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ind w:hanging="0"/>
        <w:jc w:val="center"/>
        <w:outlineLvl w:val="1"/>
        <w:rPr>
          <w:rFonts w:ascii="ˎ̥;Times New Roman" w:hAnsi="ˎ̥;Times New Roman" w:cs="宋体;SimSun"/>
          <w:b/>
          <w:b/>
          <w:bCs/>
          <w:color w:val="040404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经济学院推荐</w:t>
      </w:r>
      <w:r>
        <w:rPr>
          <w:rFonts w:cs="宋体;SimSun" w:ascii="ˎ̥;Times New Roman" w:hAnsi="ˎ̥;Times New Roman"/>
          <w:b/>
          <w:bCs/>
          <w:color w:val="040404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b/>
          <w:bCs/>
          <w:color w:val="040404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年免试生科研成果评分办法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b/>
          <w:b/>
          <w:bCs/>
          <w:color w:val="040404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040404"/>
          <w:kern w:val="0"/>
          <w:sz w:val="24"/>
          <w:szCs w:val="21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为公开、公平、公正地做好经济学院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1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年免试研究生推荐工作，科学合理地评价学生的学术悟性、科研潜质与研究和创新能力，根据学校有关文件精神，并结合我院实际，特制定本办法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一、计算方法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推荐免试研究生科研成果分数＝以下各项评分总和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×20%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（若以下各项评分总和超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，则按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计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科研成果分数按项目计分，同一项目以最高获奖级别计分，一般不累加。多人合作完成的项目（除部分只考虑第一作者或参与者外）按以下标准计分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0"/>
        <w:gridCol w:w="1520"/>
        <w:gridCol w:w="1520"/>
      </w:tblGrid>
      <w:tr>
        <w:trPr>
          <w:trHeight w:val="52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作者或参与者排名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3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分系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Normal"/>
        <w:widowControl/>
        <w:spacing w:lineRule="atLeast" w:line="480"/>
        <w:ind w:firstLine="482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二、具体评分项目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正式发表学术论文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浙江大学人事处规定的权威期刊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收录的学术期刊发表学术论文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（含网络在线发表）：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每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浙江大学人事处规定的一级期刊发表学术论文：每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浙江大学人事处规定的核心期刊发表学术论文：每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正式刊物上发表的学术论文被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E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收录，按一级期刊学术论文计；会议论文被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E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SH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全文收录，按核心期刊学术论文计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各级期刊的增刊降一级计分；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E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SH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收录的论文，必须提供浙江大学图书馆科技查新中心出具的检索证明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国家与省级大学生创新创业训练计划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国家大学生创新创业训练计划项目立项（只考虑第一立项人）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省大学生科技创新活动计划项目立项（只考虑第一立项人）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国家大学生创新创业训练计划项目结题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省大学生科技创新活动计划项目结题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“挑战杯”竞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获浙江大学奖：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获浙江省级奖：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获国家级奖：特等奖、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ascii="ˎ̥;Times New Roman" w:hAnsi="ˎ̥;Times New Roman" w:cs="ˎ̥;Times New Roman" w:eastAsia="ˎ̥;Times New Roman"/>
          <w:color w:val="040404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浙江大学“蒲公英”学生创业计划竞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浙江大学学生人文社会科学研究优秀成果奖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4040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学院论文报告会</w:t>
      </w:r>
    </w:p>
    <w:p>
      <w:pPr>
        <w:pStyle w:val="Normal"/>
        <w:widowControl/>
        <w:spacing w:lineRule="atLeast" w:line="400"/>
        <w:ind w:firstLine="735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R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项目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R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立项（只考虑第一立项人）：校级立项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，院级立项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R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结题（不区分校级和院级）：获优秀的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,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获良好的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三、有关说明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科研成果采取个人申报和个人负责制，学生须确保所申报成果的真实有效并符合学术规范。如有弄虚作假，将取消其免试资格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免试研究生科研成果加分以本次申报为准，并以收到学生申报所需材料的纸质版和电子版为依据，缺一不可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同一项目只计最高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本办法仅适用于经济学院推荐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1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年免试研究生工作，最终解释权归经济学院推荐免试研究生工作小组。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浙江大学经济学院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201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年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9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日</w:t>
      </w:r>
    </w:p>
    <w:p>
      <w:pPr>
        <w:pStyle w:val="Normal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firstLine="17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12:00Z</dcterms:created>
  <dc:creator>zju</dc:creator>
  <dc:description/>
  <cp:keywords/>
  <dc:language>en-US</dc:language>
  <cp:lastModifiedBy>zju</cp:lastModifiedBy>
  <dcterms:modified xsi:type="dcterms:W3CDTF">2016-09-12T08:41:00Z</dcterms:modified>
  <cp:revision>3</cp:revision>
  <dc:subject/>
  <dc:title/>
</cp:coreProperties>
</file>