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学院召开书记扩大会议，部署援助地震灾区工作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，四川省汶川县的大地震牵动着全国亿万人民的心，同样也牵动着我院广大师生的心，我院</w:t>
      </w:r>
      <w:r>
        <w:rPr>
          <w:rFonts w:ascii="仿宋_GB2312" w:hAnsi="仿宋_GB2312" w:eastAsia="仿宋_GB2312"/>
          <w:color w:val="000000"/>
          <w:sz w:val="24"/>
        </w:rPr>
        <w:t>发扬“一方有难、八方支援”的精神，纷纷为受灾地区捐款。但是我们也看到援助工作需要持之以恒，</w:t>
      </w:r>
      <w:r>
        <w:rPr>
          <w:rFonts w:ascii="仿宋_GB2312" w:hAnsi="仿宋_GB2312" w:eastAsia="仿宋_GB2312"/>
          <w:sz w:val="24"/>
        </w:rPr>
        <w:t>按照浙大党办、校办关于进一步做好援助地震灾区工作的通知，经济学院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下午召开书记扩大办公会议，部署学院援助地震灾区工作。会议由学院党委书记金祥荣主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179320</wp:posOffset>
            </wp:positionV>
            <wp:extent cx="3209925" cy="2408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4"/>
        </w:rPr>
        <w:t>金书记提出我们要响应学校号召，继续做好捐款捐物工作，发动教职工、企业家学员给受灾群众力所能及的物质和经济上的援助。要进一步组织好交纳“特殊党费”工作，充分发挥共产党员在援助灾区工作中的先锋模范作用。其次，学院要</w:t>
      </w:r>
      <w:r>
        <w:rPr>
          <w:rFonts w:ascii="仿宋_GB2312" w:hAnsi="仿宋_GB2312" w:eastAsia="仿宋_GB2312"/>
          <w:spacing w:val="-2"/>
          <w:sz w:val="24"/>
        </w:rPr>
        <w:t>发挥学科优势做好灾后重建援助工作，结合各自学科优势，认真思考、研究本学科可以参与灾区重建工作的内容、途径与形式，配合对口支援工作，在重灾区重建过程中做好经济社会发展的咨询工作。再次，要</w:t>
      </w:r>
      <w:r>
        <w:rPr>
          <w:rStyle w:val="StrongEmphasis"/>
          <w:rFonts w:ascii="仿宋_GB2312" w:hAnsi="仿宋_GB2312" w:eastAsia="仿宋_GB2312"/>
          <w:b w:val="false"/>
          <w:bCs w:val="false"/>
          <w:sz w:val="24"/>
        </w:rPr>
        <w:t>进一步做好灾区学生经济补助和心理援助工作，</w:t>
      </w:r>
      <w:r>
        <w:rPr>
          <w:rFonts w:ascii="仿宋_GB2312" w:hAnsi="仿宋_GB2312" w:eastAsia="仿宋_GB2312"/>
          <w:sz w:val="24"/>
        </w:rPr>
        <w:t>要进一步关心帮助来自灾区的我校学生的生活，帮助他们解决实际困难，并给予适当的经济补助，让他们安心学习。我们还应发动学院教职员工、企业家学员认养孤儿、残疾儿童，给他们温暖，助他们成长。最后，学院要开展向抗震救灾英雄教师学习活动。充分利用校内各种媒体，通过报告会、学习会、座谈会、研讨会等多种形式，大力宣传抗震救灾中涌现出来的英雄教师的先进事迹，并把它作为爱党、爱国、爱社会主义教育和师德教育、思想政治教育的重要内容和生动教材，进一步激励广大教师爱党、爱国、爱校、爱学生的情怀，为人师表，教书育人，把抗震救灾精神转化为推动学校科学发展的强大精神动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后金书记就各块救灾工作做了分工，要求各分管人员及时部署，开展援助救助工作，始终与灾区人民同舟共济，并肩而立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灾难无情人有情，一方有难八方支援。</w:t>
      </w:r>
      <w:r>
        <w:rPr>
          <w:rFonts w:ascii="仿宋_GB2312" w:hAnsi="仿宋_GB2312" w:eastAsia="仿宋_GB2312"/>
          <w:sz w:val="24"/>
        </w:rPr>
        <w:t xml:space="preserve"> 我们坚信</w:t>
      </w:r>
      <w:r>
        <w:rPr>
          <w:rFonts w:ascii="仿宋_GB2312" w:hAnsi="仿宋_GB2312" w:eastAsia="仿宋_GB2312"/>
          <w:sz w:val="24"/>
        </w:rPr>
        <w:t>在党和人民政府的领导下，全国人民众志成城，团结一心，灾区人民定能取得抗震救灾的最后胜利，早日重建家园！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 w:eastAsia="仿宋_GB2312"/>
          <w:sz w:val="24"/>
        </w:rPr>
        <w:t>经济学院党委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eastAsia="仿宋_GB2312" w:ascii="仿宋_GB2312" w:hAnsi="仿宋_GB2312"/>
          <w:sz w:val="24"/>
        </w:rPr>
        <w:t>2008.5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10:00Z</dcterms:created>
  <dc:creator>wx</dc:creator>
  <dc:description/>
  <cp:keywords/>
  <dc:language>en-US</dc:language>
  <cp:lastModifiedBy>zy</cp:lastModifiedBy>
  <dcterms:modified xsi:type="dcterms:W3CDTF">2008-05-30T01:44:00Z</dcterms:modified>
  <cp:revision>5</cp:revision>
  <dc:subject/>
  <dc:title>经济学院召开书记扩大办公会议，部署援助地震灾区工作</dc:title>
</cp:coreProperties>
</file>