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经济学院暂缓注册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48"/>
        <w:gridCol w:w="2658"/>
        <w:gridCol w:w="2131"/>
        <w:gridCol w:w="2493"/>
      </w:tblGrid>
      <w:tr>
        <w:trPr>
          <w:trHeight w:val="60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学生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班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学院负责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请假相关证明材料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29:00Z</dcterms:created>
  <dc:creator>装机无忧</dc:creator>
  <dc:description/>
  <cp:keywords/>
  <dc:language>en-US</dc:language>
  <cp:lastModifiedBy>微软用户</cp:lastModifiedBy>
  <cp:lastPrinted>2009-04-24T10:42:00Z</cp:lastPrinted>
  <dcterms:modified xsi:type="dcterms:W3CDTF">2011-01-22T08:29:00Z</dcterms:modified>
  <cp:revision>2</cp:revision>
  <dc:subject/>
  <dc:title>经济学院本科课程试卷查分申请</dc:title>
</cp:coreProperties>
</file>