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经济学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主修专业能否第一批毕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1984"/>
        <w:gridCol w:w="4394"/>
        <w:gridCol w:w="1949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计量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微观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宏观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制度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弈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思想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组织理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理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级宏观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级微观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土化与现代经济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统计软件及应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生所在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214</dc:creator>
  <dc:description/>
  <cp:keywords/>
  <dc:language>en-US</dc:language>
  <cp:lastModifiedBy>微软用户</cp:lastModifiedBy>
  <dcterms:modified xsi:type="dcterms:W3CDTF">2019-05-14T01:15:00Z</dcterms:modified>
  <cp:revision>8</cp:revision>
  <dc:subject/>
  <dc:title/>
</cp:coreProperties>
</file>