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  <w:szCs w:val="32"/>
        </w:rPr>
        <w:t>-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思想道德评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达标测试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" w:hAnsi="宋体" w:cs="宋体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" w:hAnsi="宋体" w:cs="宋体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StarGate</dc:creator>
  <dc:description/>
  <dc:language>en-US</dc:language>
  <cp:lastModifiedBy>胡亦俊</cp:lastModifiedBy>
  <dcterms:modified xsi:type="dcterms:W3CDTF">2019-09-12T01:05:49Z</dcterms:modified>
  <cp:revision>1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