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系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义中、方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钉钉线上答辩会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谢江方、时婧杨、金宏正、汪天蕴、李依婷、唐黎、管凌媛、王幸丫、薛景晨、李小雨、罗骏航、叶柏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邬介然（组长）、罗德明、任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日）下午</w:t>
      </w:r>
      <w:r>
        <w:rPr>
          <w:rFonts w:cs="宋体;SimSun" w:ascii="宋体;SimSun" w:hAnsi="宋体;SimSun"/>
          <w:sz w:val="24"/>
        </w:rPr>
        <w:t>13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钉钉线上答辩会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叶杨帆、姚沐晗、吕洤荣、张静宜、严浩文、薛晴阳、林宏骏、朱天铭、高碧海、毛佳凝、何欣玲、程亚罗杰、邬迪迪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周戈（组长）、张月飞、严谷军、林平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9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钉钉线上答辩会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蔡嘉瑜、王誉添、王旭、陈龙、陈炆宏、张溥、徐鸿仪、杨天意、江舒颖、陈峰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晞珩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骆兴国（组长）、来雄翔、易艳萍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:30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钉钉线上答辩会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朱丙旗、王雨馨、黄嘉胤、孙凯文、庞皓月、徐媛媛、宋萧帆、楼海东、李驜、李峻杰、黄弋、刘昱凡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章华（组长）、龚勋、刘晓彬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00——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线上答辩会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周维、鲁聆郦、陈俊树、高宇翔、陈冠宇、毛书拉密、徐阅、王子琪、游湘、高扬、包仪、郑义肯、朱赫楠、陈子旸、帅子滔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朱燕建（组长）、蒋岳祥、许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钉钉线上答辩会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潘思宸、马楠妮、周榆钧、吴袁震、潘思含、毛诗彪、郑屹、马文婷、翁巧倪、柳枝延、陈江丰、陈一涵、高天蕙、傅华康、叶扬、周芃丞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组  张雪芳（组长）、金雪军、王雁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钉钉线上答辩会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涂孟非、窦镕慧、韩珍熙、李明韬、张文潇、章翔、贾玥、郑如易、蒋又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组  洪鑫（组长）、汪炜、李兴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钉钉线上答辩会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冰瑶、魏卓、孟宇潼、邬旖贤、徐放舟、温圆月、黄潮、李享、金檀芯、范天辅、郑雅沁、蔡润业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第九组  张小茜（组长）、曾涛、赖普清、张海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0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钉钉线上答辩会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左能成、马颖、丁安亚、严婷娜、张雨琪、梅浩楠、尚子韬、包楠浩、高欣、梁泳康、何宛书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俞彬（组长）、杨柳勇、俞洁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钉钉线上答辩会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紫嫣、施润楷、洪知非、孙笑涵、吴党郅皓、董嘉浩、张雨辰、陈圻晟、任富贵、陈欣瑜、张钰、余勤、刘子豪、谢主耀、巴特罕、吴一虹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组  唐吉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维安、朱越腾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00——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钉钉线上答辩会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叶馨悦、王馨竹、张宁、郭怡、叶雨丰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LUCAS HAIDONG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付华霖、林建海、臧文清、盛伊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50:00Z</dcterms:created>
  <dc:creator>User</dc:creator>
  <dc:description/>
  <cp:keywords/>
  <dc:language>en-US</dc:language>
  <cp:lastModifiedBy>绿间</cp:lastModifiedBy>
  <cp:lastPrinted>2020-01-10T16:28:00Z</cp:lastPrinted>
  <dcterms:modified xsi:type="dcterms:W3CDTF">2022-12-24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