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18-2019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</w:rPr>
        <w:t>综合测评成绩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研究与创新奖学金”细则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勤奋、刻苦，前一年综合评估排名为本专业前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本科生为二年级和三年级学生，以新升入本科生三年级学生为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机科学与技术学院、数学系、物理学系、化学系、机械工程学系、能源工程学系、材料科学与工程学系、化学工程与生物工程学系、高分子科学与工程、电气工程学院、信息与电子工程学系、经济学院、光华法学院、管理学院。其中经济学院、法学院、管理学院占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其他学院占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三星奖学金申请表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学年成绩单证明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外语成绩（</w:t>
      </w:r>
      <w:r>
        <w:rPr>
          <w:rFonts w:cs="宋体;SimSun" w:ascii="宋体;SimSun" w:hAnsi="宋体;SimSun"/>
          <w:color w:val="000000"/>
          <w:sz w:val="24"/>
        </w:rPr>
        <w:t>CET</w:t>
      </w:r>
      <w:r>
        <w:rPr>
          <w:rFonts w:ascii="宋体;SimSun" w:hAnsi="宋体;SimSun" w:cs="宋体;SimSun"/>
          <w:color w:val="000000"/>
          <w:sz w:val="24"/>
        </w:rPr>
        <w:t>）证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恒逸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成绩优异，在本专业年级名列前茅（前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至少一次获学校颁发的“优秀学生（三好学生）”荣誉称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有较强的研究能力（可提供如下相应材料：研究报告、实习报告、发表的论文、各种获奖证明等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经济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化工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管理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学校其他院系专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浙江大学不动产基金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社科学部经济学院、光华法学院、教育学院、管理学院、公共管理学院以及工学部建工学院建筑系、城规系的大三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宏信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前一学年综合成绩排名名列本专业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前一年需在院级以上学生组织中担任主要工作或从事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以上的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习能力强，具有创新精神和合作精神；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有以下情况之一者不能获得奖学金：违反校纪受到处分者，在学生工作中滥用职权者，有不及格记录者，其他有损学校荣誉等行为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：本科（三年级、四年级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管理学院：本科（三年级、四年级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井物产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年升入大三，学习刻苦，成绩优异，成绩专业排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能力强，具有创新精神和良好的团队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积极参加社会工作、实践和公益活动，有较强的组织管理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要求：外国语言文化与国际交流学院（日语专业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经济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生仪学院（生物医学与工程专业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计算机科学与技术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王 鸿阳</cp:lastModifiedBy>
  <dcterms:modified xsi:type="dcterms:W3CDTF">2019-10-15T08:54:00Z</dcterms:modified>
  <cp:revision>5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