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经济学院推荐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年免试生科研成果评分办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为公开、公平、公正地做好经济学院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推荐工作，科学合理地评价学生的学术悟性、科研潜质与研究和创新能力，根据学校有关文件精神，并结合我院实际，特制定本办法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一、计算方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推荐免试研究生科研成果分数＝以下各项评分总和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×20%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若以下各项评分总和超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则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科研成果分数按项目计分，同一项目以最高获奖级别计分，一般不累加。多人合作完成的项目（除部分只考虑第一作者或参与者外）按以下标准计分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分系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二、具体评分项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正式发表学术论文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权威期刊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学术期刊发表学术论文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含网络在线发表）：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一级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核心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正式刊物上发表的学术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，按一级期刊学术论文计；会议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全文收录，按核心期刊学术论文计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各级期刊的增刊降一级计分；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论文，必须提供浙江大学图书馆科技查新中心出具的检索证明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国家与省级大学生创新创业训练计划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“挑战杯”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大学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省级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国家级奖：特等奖、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ascii="ˎ̥;Times New Roman" w:hAnsi="ˎ̥;Times New Roman" w:cs="ˎ̥;Times New Roman" w:eastAsia="ˎ̥;Times New Roman"/>
          <w:color w:val="04040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“蒲公英”学生创业计划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学生人文社会科学研究优秀成果奖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4040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学院论文报告会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项目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立项（只考虑第一立项人）：校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院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结题（不区分校级和院级）：获优秀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,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获良好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三、有关说明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科研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免试研究生科研成果加分以本次申报为准，并以收到学生申报所需材料的纸质版和电子版为依据，缺一不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同一项目只计最高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本办法仅适用于经济学院推荐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工作，最终解释权归经济学院推荐免试研究生工作小组。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浙江大学经济学院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9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12:00Z</dcterms:created>
  <dc:creator>zju</dc:creator>
  <dc:description/>
  <cp:keywords/>
  <dc:language>en-US</dc:language>
  <cp:lastModifiedBy>zju</cp:lastModifiedBy>
  <dcterms:modified xsi:type="dcterms:W3CDTF">2017-09-13T02:39:00Z</dcterms:modified>
  <cp:revision>5</cp:revision>
  <dc:subject/>
  <dc:title/>
</cp:coreProperties>
</file>