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组  严建苗（组长）、顾国达、徐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赵昕悦、邹如燕、李雪垠、孙煤红、杜霞曦、朴庆洛、张颖洁、邹倍蓓、冯一枫、乔露、南铉祐、姚涵语、倪晴、李小雨、李相晓、金技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bCs/>
          <w:color w:val="000000"/>
          <w:sz w:val="24"/>
        </w:rPr>
        <w:t>第二组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sz w:val="24"/>
        </w:rPr>
        <w:t>赵伟（组长）、宋华盛、俞剑平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朱恩伯、楼正安、郑雪茜、周通、黄恩河、丁娥瑛、张泽晖、杨艳、张雅琦、卢济川、本芮绮、朱超、陆艺能、赵腾飞、阮春黄、骆佳意、俞淼（二学位）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余燕春</w:t>
      </w:r>
      <w:r>
        <w:rPr>
          <w:b/>
          <w:sz w:val="24"/>
        </w:rPr>
        <w:t>（组长）、</w:t>
      </w:r>
      <w:r>
        <w:rPr>
          <w:b/>
          <w:bCs/>
          <w:sz w:val="24"/>
        </w:rPr>
        <w:t>肖文</w:t>
      </w:r>
      <w:r>
        <w:rPr>
          <w:b/>
          <w:sz w:val="24"/>
        </w:rPr>
        <w:t>、王东、杨海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  <w:t>赵磊、岑昕、丁力、林英厚、注烂、周圆圆、陆佳萍、潘丽佩、陈光盈、王源、郭威、衡姝君、金东明、陆婷婷、黄莹慜、王秋婷、潘钢健、宋文妮（二学位）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牛海霞（组长）、马述忠、郑加成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张柯、邹鲁芯、孔南中、金英主、陈奥杰、王潇航、张洁妤、拉拉、张书婷、范佳明、时宁、吴伦荣、郑金堆、孙小我、丁仲艺、杨玲玲、文婧玥</w:t>
      </w:r>
    </w:p>
    <w:p>
      <w:pPr>
        <w:pStyle w:val="Normal"/>
        <w:spacing w:lineRule="exact" w:line="400"/>
        <w:ind w:left="2" w:hanging="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 </w:t>
      </w:r>
      <w:r>
        <w:rPr>
          <w:b/>
          <w:bCs/>
          <w:sz w:val="24"/>
        </w:rPr>
        <w:t>胡培战（组长）、黄先海、周黎明、叶宏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>
          <w:sz w:val="24"/>
        </w:rPr>
      </w:pPr>
      <w:r>
        <w:rPr>
          <w:sz w:val="24"/>
        </w:rPr>
        <w:t>吕楚、戎丹丹、朱紫玉、陈倩敏、冯梦戌、田静、胡博文、叶丹、杨冰莹、刘堃、杜均、何彧、朱文静、朱懿博、王韵桢、郝琪、魏士祥（二学位）</w:t>
      </w:r>
    </w:p>
    <w:p>
      <w:pPr>
        <w:pStyle w:val="Normal"/>
        <w:spacing w:lineRule="exact" w:line="40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六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陆菁（组长）、翁国民、余林徽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exact" w:line="400"/>
        <w:ind w:left="2" w:hanging="0"/>
        <w:rPr/>
      </w:pPr>
      <w:r>
        <w:rPr>
          <w:sz w:val="24"/>
        </w:rPr>
        <w:t>黄翔一、凌慧、仇炎露、徐冲、曹韩洁、阿达、金民主、华丽、沈伊宁、陈嘉毅、丁小涵、郭哲、陆悠涵、郑欣宇、刘昭麟、全炳喜、花蕾、万姗静（二学位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0:00Z</dcterms:created>
  <dc:creator>USER</dc:creator>
  <dc:description/>
  <cp:keywords/>
  <dc:language>en-US</dc:language>
  <cp:lastModifiedBy>admin</cp:lastModifiedBy>
  <cp:lastPrinted>2012-02-21T16:33:00Z</cp:lastPrinted>
  <dcterms:modified xsi:type="dcterms:W3CDTF">2016-02-22T12:56:00Z</dcterms:modified>
  <cp:revision>57</cp:revision>
  <dc:subject/>
  <dc:title>金融系02级开题答辩分组安排</dc:title>
</cp:coreProperties>
</file>