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朱柏铭（组长）、朱秀君、康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答辩学生名单：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cs="宋体;SimSun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sz w:val="24"/>
          <w:szCs w:val="22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蔡舒婷、钟桂香、杨洋、李佳翼、高倩茹、郑嘉露、徐雯雯、梁梦驰、</w:t>
      </w:r>
      <w:r>
        <w:rPr>
          <w:rFonts w:ascii="宋体;SimSun" w:hAnsi="宋体;SimSun" w:cs="宋体;SimSun"/>
          <w:sz w:val="24"/>
        </w:rPr>
        <w:t>谢艳婷、周心卉、高婉莹、张婕妤</w:t>
      </w:r>
      <w:r>
        <w:rPr>
          <w:rFonts w:ascii="宋体;SimSun" w:hAnsi="宋体;SimSun" w:cs="宋体;SimSun"/>
          <w:color w:val="000000"/>
          <w:sz w:val="24"/>
          <w:szCs w:val="22"/>
        </w:rPr>
        <w:t>、孙欣（二学位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郑备军（组长）、方红生、周夏飞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路易、钱美志、田桂珍、黄茹佳、李晓珊、唐抒韵、平坦、徐亚廷、程琦、陈想想、张慧、施如画、吴书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王志凯（组长）、徐志、姚婕、蔡璧涵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洞天、丁培霞、凌佳丽、蒋丽婷、王晨阳、胡骞尹、周萍、姜雪菲、方嘉晟、俞彬彬、胡俊琛、吴晓晴、金佳、劳璐祎、彭婧媛、张晶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7:00Z</dcterms:created>
  <dc:creator>User</dc:creator>
  <dc:description/>
  <cp:keywords/>
  <dc:language>en-US</dc:language>
  <cp:lastModifiedBy>zju</cp:lastModifiedBy>
  <cp:lastPrinted>2015-01-21T15:25:00Z</cp:lastPrinted>
  <dcterms:modified xsi:type="dcterms:W3CDTF">2016-02-21T11:00:00Z</dcterms:modified>
  <cp:revision>21</cp:revision>
  <dc:subject/>
  <dc:title/>
</cp:coreProperties>
</file>