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441" w:hanging="3441"/>
        <w:jc w:val="center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华文中宋" w:eastAsia="华文中宋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kern w:val="0"/>
          <w:sz w:val="36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21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  <w:bCs/>
        </w:rPr>
        <w:t>学院（系）、学园（盖公章）  经济学院                    填表日期</w:t>
      </w:r>
      <w:r>
        <w:rPr>
          <w:rFonts w:ascii="仿宋_GB2312;Arial Unicode MS" w:hAnsi="仿宋_GB2312;Arial Unicode MS" w:cs="宋体;SimSun" w:eastAsia="仿宋_GB2312;Arial Unicode MS"/>
          <w:bCs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</w:rPr>
        <w:t>日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学院（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学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经济学院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职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见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3:00Z</dcterms:created>
  <dc:creator>starcraft</dc:creator>
  <dc:description/>
  <dc:language>en-US</dc:language>
  <cp:lastModifiedBy>zju</cp:lastModifiedBy>
  <cp:lastPrinted>2009-09-14T14:47:00Z</cp:lastPrinted>
  <dcterms:modified xsi:type="dcterms:W3CDTF">2018-09-12T03:53:00Z</dcterms:modified>
  <cp:revision>3</cp:revision>
  <dc:subject/>
  <dc:title>关于进一步落实班主任工作有关事项的通知</dc:title>
</cp:coreProperties>
</file>