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国际经济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答辩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组   严建苗（组长）、顾国达、徐恺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/>
      </w:pPr>
      <w:r>
        <w:rPr/>
        <w:t>地点： 玉泉校区外经贸楼</w:t>
      </w:r>
      <w:r>
        <w:rPr/>
        <w:t>606</w:t>
      </w:r>
      <w:r>
        <w:rPr/>
        <w:t>（多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璐、黄秀彰、张遥遥、来轶飞、吕佳欣、权孝主、王铭钰、薛雅文、贺盼伦、福井航、罗梓涵、阿历山德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组</w:t>
      </w:r>
      <w:r>
        <w:rPr>
          <w:rFonts w:ascii="宋体;SimSun" w:hAnsi="宋体;SimSun" w:cs="宋体;SimSun"/>
          <w:b/>
          <w:bCs/>
          <w:color w:val="00000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</w:rPr>
        <w:t>宋华盛（组长）、赵伟、俞剑平、周黎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地点：  玉泉校区教</w:t>
      </w:r>
      <w:r>
        <w:rPr>
          <w:rFonts w:cs="宋体;SimSun" w:ascii="宋体;SimSun" w:hAnsi="宋体;SimSun"/>
          <w:sz w:val="24"/>
        </w:rPr>
        <w:t>4-305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洋、王应豪、陈超群、金技旦、金昭贤、余辉祥、樊歆玥、许鑫、徐莫言、张钟洸、刘璿、李姝曼、代函芷（二学位）、储凡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组   余燕春（组长）、肖文、王东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地点：  玉泉校区教</w:t>
      </w:r>
      <w:r>
        <w:rPr>
          <w:rFonts w:cs="宋体;SimSun" w:ascii="宋体;SimSun" w:hAnsi="宋体;SimSun"/>
          <w:sz w:val="24"/>
        </w:rPr>
        <w:t>4-307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一苇、曾珮儿、李涛、陈红、高祯训、李美珍、裘小琪、张诗吟、黄敏、陈雪怡、黄永健、冯朝杰、蔡斌、李相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四组   马述忠（组长）、牛海霞、郑加成、叶宏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地点：  玉泉校区教</w:t>
      </w:r>
      <w:r>
        <w:rPr>
          <w:rFonts w:cs="宋体;SimSun" w:ascii="宋体;SimSun" w:hAnsi="宋体;SimSun"/>
          <w:sz w:val="24"/>
        </w:rPr>
        <w:t>4-413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日扬、周遥、高翊萧、胡蝶、禹善俊、尹多惠、王渊、郑雪铃、温辉辉、唐梦妤、朴多映、陆婷婷、金智英、姜声旭、许媛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五组   胡培战（组长）、黄先海、杨高举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地点：  玉泉校区教</w:t>
      </w:r>
      <w:r>
        <w:rPr>
          <w:rFonts w:cs="宋体;SimSun" w:ascii="宋体;SimSun" w:hAnsi="宋体;SimSun"/>
          <w:sz w:val="24"/>
        </w:rPr>
        <w:t>11-411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漠野、汪家豪、何梦婷、刘齐、傅诺、王森涛、高宇峰、姜盼、赵珍珍、申恩僖、李卉、庞钰静、姚金格尔、孙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六组</w:t>
      </w:r>
      <w:r>
        <w:rPr>
          <w:rFonts w:ascii="宋体;SimSun" w:hAnsi="宋体;SimSun" w:cs="宋体;SimSun"/>
          <w:b/>
          <w:bCs/>
          <w:color w:val="00000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</w:rPr>
        <w:t>陆菁（组长）、翁国民、余林徽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地点：  玉泉校区教</w:t>
      </w:r>
      <w:r>
        <w:rPr>
          <w:rFonts w:cs="宋体;SimSun" w:ascii="宋体;SimSun" w:hAnsi="宋体;SimSun"/>
          <w:sz w:val="24"/>
        </w:rPr>
        <w:t>3-408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朱佳慧、施佳祎、陈之睿、徐晓倩、平不凡、申昌雨、王晓玮、吴屹帆、邵婧儿、吴亚慧、冯冰、黄昶人、曺海峻、金孝珍、刘晔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2:00Z</dcterms:created>
  <dc:creator>USER</dc:creator>
  <dc:description/>
  <cp:keywords/>
  <dc:language>en-US</dc:language>
  <cp:lastModifiedBy>zju</cp:lastModifiedBy>
  <cp:lastPrinted>2015-06-02T16:05:00Z</cp:lastPrinted>
  <dcterms:modified xsi:type="dcterms:W3CDTF">2017-05-16T01:32:00Z</dcterms:modified>
  <cp:revision>2</cp:revision>
  <dc:subject/>
  <dc:title>金融系02级开题答辩分组安排</dc:title>
</cp:coreProperties>
</file>