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经济学院工会组织女教职工排舞培训活动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今年是“三八”国际劳动妇女节</w:t>
      </w:r>
      <w:r>
        <w:rPr>
          <w:sz w:val="24"/>
        </w:rPr>
        <w:t>100</w:t>
      </w:r>
      <w:r>
        <w:rPr>
          <w:sz w:val="24"/>
        </w:rPr>
        <w:t>周年，为纪念国际妇女运动</w:t>
      </w:r>
      <w:r>
        <w:rPr>
          <w:sz w:val="24"/>
        </w:rPr>
        <w:t>100</w:t>
      </w:r>
      <w:r>
        <w:rPr>
          <w:sz w:val="24"/>
        </w:rPr>
        <w:t>周年，丰富学院女教职工的业余文化生活，经济学院工会特地组织了两期教职工免费排舞培训班，这一活动得到了女教职工的热烈响应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排舞，是一种排成一排排跳的舞蹈，它源于</w:t>
      </w:r>
      <w:r>
        <w:rPr>
          <w:sz w:val="24"/>
        </w:rPr>
        <w:t>70</w:t>
      </w:r>
      <w:r>
        <w:rPr>
          <w:sz w:val="24"/>
        </w:rPr>
        <w:t>年代的美国西部乡村舞曲，也叫牛仔舞。起先用吉他和拍手的方式起舞，随着时代的发展，排舞融合了很多社交舞的舞步，如交谊舞、恰恰、伦巴和摇滚等舞步，舞步多元，风格创新，简单易学，是一种即可个人独享，又可与团体共乐的舞蹈，受到各个年龄层的欢迎，可以说是老少皆宜的舞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天中午休息时间，在经济学院工会活动室，女教职工在学院党委副书记陈高扬老师和教练的带领下，伴着《美丽的蒙古包》、、《十送红军》、《火凤凰》等欢快的音乐，大家翩翩起舞，不同的音乐有不同的舞步，有的简单，有的复杂。教练认真教，学员一丝不苟地学，大家都觉得收获很大，不但从中学到了优雅的姿势、放松心情、舒缓紧张的情绪，并且轻松达到了健身效果，令人感受到生活的健康美好！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34099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40995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8:00Z</dcterms:created>
  <dc:creator>Administrator</dc:creator>
  <dc:description/>
  <cp:keywords/>
  <dc:language>en-US</dc:language>
  <cp:lastModifiedBy>Administrator</cp:lastModifiedBy>
  <dcterms:modified xsi:type="dcterms:W3CDTF">2010-03-22T03:27:00Z</dcterms:modified>
  <cp:revision>10</cp:revision>
  <dc:subject/>
  <dc:title>经济学院工会组织教职工排舞培训活动</dc:title>
</cp:coreProperties>
</file>