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经济学院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届本科毕业论文答辩导师分组安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财政学系：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第一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康笛（组长）、朱柏铭、朱秀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第二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周夏飞（组长）、郑备军、方红生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第三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徐志（组长）、王志凯、姚婕、蔡璧涵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国际经济学系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  严建苗（组长）、顾国达、徐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赵伟（组长）、宋华盛、俞剑平、周黎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组  余燕春（组长）、肖文、王东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组  马述忠（组长）、牛海霞、郑加成、叶宏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组  胡培战（组长）、黄先海、杨高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组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陆菁（组长）、翁国民、余林徽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金融学系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组  王义中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组长）、陈菲琼、李壑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  戴志敏（组长）、景乃权、杨晓兰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第三组  张月飞（组长）、马良华、严谷军、周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组  骆兴国（组长）、章华、来雄翔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组  朱燕建（组长）、蒋岳祥、邬介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组  张雪芳（组长）、金雪军、王雁茜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组  洪鑫（组长）、汪炜、李兴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组  邹小芃（组长）、罗德明、张小茜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组  钱彦敏（组长）、杨柳勇、俞彬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组  唐吉平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组长）、王维安、何嗣江、俞洁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经济学系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</w:t>
      </w:r>
      <w:r>
        <w:rPr>
          <w:rFonts w:ascii="宋体;SimSun" w:hAnsi="宋体;SimSun" w:cs="宋体;SimSun"/>
          <w:sz w:val="24"/>
        </w:rPr>
        <w:t xml:space="preserve">  朱希伟（组长）、张自斌、何樟勇、叶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 xml:space="preserve">  潘士远（组长）、叶建亮、孔伟杰、陈叶烽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 xml:space="preserve">  汪淼军（组长）、李建琴、徐晓虹、豆江利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50:00Z</dcterms:created>
  <dc:creator>USER</dc:creator>
  <dc:description/>
  <cp:keywords/>
  <dc:language>en-US</dc:language>
  <cp:lastModifiedBy>zju</cp:lastModifiedBy>
  <cp:lastPrinted>2017-04-11T15:21:00Z</cp:lastPrinted>
  <dcterms:modified xsi:type="dcterms:W3CDTF">2017-05-03T07:59:00Z</dcterms:modified>
  <cp:revision>4</cp:revision>
  <dc:subject/>
  <dc:title>金融系02级开题答辩分组安排</dc:title>
</cp:coreProperties>
</file>