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569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和论文题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如果有英文论文的同学和申请表一起发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1-06-23T07:55:00Z</dcterms:modified>
  <cp:revision>6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