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经济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一组</w:t>
      </w:r>
      <w:r>
        <w:rPr>
          <w:rFonts w:ascii="宋体;SimSun" w:hAnsi="宋体;SimSun" w:cs="Times New Roman"/>
          <w:b/>
          <w:sz w:val="24"/>
          <w:szCs w:val="24"/>
        </w:rPr>
        <w:t xml:space="preserve">  叶建亮（组长）、叶兵、陈叶烽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玉泉校区教</w:t>
      </w:r>
      <w:r>
        <w:rPr/>
        <w:t>4—304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贾君仪、秦广超、韩佳、叶钟天、朱艺乐、魏钦轩、李阳荣、张艺千、张垂范、王崇元、李宗远、凌奕奕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二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朱希伟（组长）、张自斌、孔伟杰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时间： 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3:00——</w:t>
      </w:r>
    </w:p>
    <w:p>
      <w:pPr>
        <w:pStyle w:val="HTML"/>
        <w:spacing w:lineRule="exact" w:line="440"/>
        <w:rPr/>
      </w:pPr>
      <w:r>
        <w:rPr/>
        <w:t>地点： 玉泉校区教</w:t>
      </w:r>
      <w:r>
        <w:rPr/>
        <w:t>4—419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辩学生名单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黄炯豪、徐慧敏、李春海、苏雅、蔡启航、宋卓阳、刘梦哲、李睿孜、徐静、姜瑞、黄博、韩冰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三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李建琴（组长）、豆江利、何樟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3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 玉泉校区教</w:t>
      </w:r>
      <w:r>
        <w:rPr/>
        <w:t>4—403</w:t>
      </w:r>
      <w:r>
        <w:rPr/>
        <w:t>（多）</w:t>
      </w:r>
    </w:p>
    <w:p>
      <w:pPr>
        <w:pStyle w:val="HTML"/>
        <w:spacing w:lineRule="exact" w:line="440"/>
        <w:rPr/>
      </w:pPr>
      <w:r>
        <w:rPr/>
        <w:t>答辩学生名单：</w:t>
      </w:r>
      <w:r>
        <w:rPr/>
        <w:t>1</w:t>
      </w:r>
      <w:r>
        <w:rPr/>
        <w:t>2</w:t>
      </w:r>
      <w:r>
        <w:rPr/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周慈慈、王沁雯、吴馨怡、董雪莹、姜赛雅、吴思漫、刘子歌、王韵雯、侯冲聪、金菁、傅文超、曹逸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45:00Z</dcterms:created>
  <dc:creator>CS</dc:creator>
  <dc:description/>
  <cp:keywords/>
  <dc:language>en-US</dc:language>
  <cp:lastModifiedBy>zju</cp:lastModifiedBy>
  <cp:lastPrinted>2017-02-27T16:07:00Z</cp:lastPrinted>
  <dcterms:modified xsi:type="dcterms:W3CDTF">2018-03-06T08:37:00Z</dcterms:modified>
  <cp:revision>72</cp:revision>
  <dc:subject/>
  <dc:title/>
</cp:coreProperties>
</file>