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更新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第一组  </w:t>
      </w:r>
      <w:r>
        <w:rPr>
          <w:b/>
          <w:sz w:val="24"/>
        </w:rPr>
        <w:t>李壑</w:t>
      </w:r>
      <w:r>
        <w:rPr>
          <w:b/>
          <w:bCs/>
          <w:sz w:val="24"/>
        </w:rPr>
        <w:t>(</w:t>
      </w:r>
      <w:r>
        <w:rPr>
          <w:b/>
          <w:sz w:val="24"/>
        </w:rPr>
        <w:t>组长）、</w:t>
      </w:r>
      <w:r>
        <w:rPr>
          <w:b/>
          <w:bCs/>
          <w:sz w:val="24"/>
        </w:rPr>
        <w:t>王义中</w:t>
      </w:r>
      <w:r>
        <w:rPr>
          <w:b/>
          <w:sz w:val="24"/>
        </w:rPr>
        <w:t>、陈菲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11—411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袁珺、宣和君、单佳勉、苏欣园、孙潜昶、吕琳颖、王婷、李妍君、李腾、钟楷冲、夏馨、凌子昂、张达彰、朱李泽、张克新、贺杰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戴志敏（组长）、景乃权、</w:t>
      </w:r>
      <w:r>
        <w:rPr>
          <w:rFonts w:ascii="宋体;SimSun" w:hAnsi="宋体;SimSun" w:cs="宋体;SimSun"/>
          <w:b/>
          <w:sz w:val="24"/>
        </w:rPr>
        <w:t>邬介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03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思江、张政锋、王宇翔、郭佳、蔡瑜、戎挺、张云莹、徐聆忆、李腾霄、朱盈龙、徐涛、杨舒鸿（二学位）、李斯昆（二学位）</w:t>
      </w:r>
    </w:p>
    <w:p>
      <w:pPr>
        <w:pStyle w:val="HTM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月飞（组长）、马良华、严谷军、周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305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潇、刘美君、郑方平、陈瑞标、王金子、郝振楠、李雅静、刘子墨、张怡雯、何楠奇、麦家声（二学位）、张舫（二学位）、谢德宇（二学位）、徐志伟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</w:t>
      </w:r>
      <w:r>
        <w:rPr>
          <w:b/>
          <w:sz w:val="24"/>
        </w:rPr>
        <w:t>骆兴国（组长）（王雁茜代）、</w:t>
      </w:r>
      <w:r>
        <w:rPr>
          <w:rFonts w:ascii="宋体;SimSun" w:hAnsi="宋体;SimSun" w:cs="宋体;SimSun"/>
          <w:b/>
          <w:sz w:val="24"/>
        </w:rPr>
        <w:t>章华、来雄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11—513</w:t>
      </w:r>
      <w:r>
        <w:rPr/>
        <w:t>（多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艾婧、董栋梁、陈露笛、任和青、陈梦晗、朱雅蓓、肖惠黎、黄金晶、谢小璇、郎颖逸、王一钦、何玉菡、黄玉红、王廷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sz w:val="24"/>
        </w:rPr>
        <w:t>朱燕建</w:t>
      </w:r>
      <w:r>
        <w:rPr>
          <w:b/>
          <w:bCs/>
          <w:sz w:val="24"/>
        </w:rPr>
        <w:t>（组长）、蒋岳祥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许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8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FF0000"/>
        </w:rPr>
        <w:t>地点：玉泉校区外经贸楼—</w:t>
      </w:r>
      <w:r>
        <w:rPr>
          <w:color w:val="FF0000"/>
        </w:rPr>
        <w:t>236</w:t>
      </w:r>
      <w:r>
        <w:rPr>
          <w:color w:val="FF0000"/>
        </w:rPr>
        <w:t>室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想、吴闻起、李灿、黄婳婳、黄嘉璐、李依琳、袁思婷、汪融、董如枫、曾佳阳、吕子夷、黄喆中、王华、张竞文、刘犇（二学位）、张源天（二学位）</w:t>
      </w:r>
    </w:p>
    <w:p>
      <w:pPr>
        <w:pStyle w:val="HTM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雪芳（组长）、金雪军、王雁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06</w:t>
      </w:r>
      <w:r>
        <w:rPr/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柯韵、竺家瑜、骈瑞、徐琳、汤俊怡、赵悦涵、刘翔宇、路文娴、林宁宁、徐晨、朱珂、徐士茹、刘晓娟、王姝力、薛梦馨</w:t>
      </w:r>
    </w:p>
    <w:p>
      <w:pPr>
        <w:pStyle w:val="HTM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七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洪鑫（组长）、汪炜、李兴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11—511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佳炜、肖白、吴佳真、张怡璇、邹珊珊、吴昕炜、王博锐、韩钧任、张峻铭、单恬、山本钦、李子昂、李崇阳、慈昀晨、陈籽彤、徐庭娴（二学位）、胡启辰（二学位）、金畅（二学位）、仇盛畅（二学位）</w:t>
      </w:r>
    </w:p>
    <w:p>
      <w:pPr>
        <w:pStyle w:val="HTM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八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小茜（组长）、邹小芃、曾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45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08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吴倩倩、黄哲、吴妍、包哲、程嘉蒙、马晓莹、赵露怡、章思琪、赵磊、陈璐璐、付雨晨、邱星宇、何嘉鑫、孙璐佳、党春辉、俞芬芬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俞彬</w:t>
      </w:r>
      <w:r>
        <w:rPr>
          <w:b/>
          <w:sz w:val="24"/>
        </w:rPr>
        <w:t>（组长）、</w:t>
      </w:r>
      <w:r>
        <w:rPr>
          <w:rFonts w:ascii="宋体;SimSun" w:hAnsi="宋体;SimSun" w:cs="宋体;SimSun"/>
          <w:b/>
          <w:sz w:val="24"/>
        </w:rPr>
        <w:t>杨柳勇、</w:t>
      </w:r>
      <w:r>
        <w:rPr>
          <w:b/>
          <w:sz w:val="24"/>
        </w:rPr>
        <w:t>钱彦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21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孔宇琦、郭钰诗、张静远、余蔡璋、岑盛楠、郑欣桐、于抒含、林思妍、金夏婷、李翔、李雅雯（二学位）、李益（二学位）、刘响（二学位）、孙新松（二学位）</w:t>
      </w:r>
    </w:p>
    <w:p>
      <w:pPr>
        <w:pStyle w:val="HTM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组  唐吉平 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组长）、王维安、何嗣江、俞洁芳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13:0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地点：</w:t>
      </w:r>
      <w:r>
        <w:rPr/>
        <w:t>玉泉校区教</w:t>
      </w:r>
      <w:r>
        <w:rPr/>
        <w:t>11—513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赵天恺、诸一炀、杨钰洁、徐放、祁津津、何雅昕、胡俊炜、孙默言、关淑文、王可欣、邱叙伦、周程丰、邹秀石、屠文雯、周灏、蔡文舢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2:00Z</dcterms:created>
  <dc:creator>USER</dc:creator>
  <dc:description/>
  <cp:keywords/>
  <dc:language>en-US</dc:language>
  <cp:lastModifiedBy>zju</cp:lastModifiedBy>
  <cp:lastPrinted>2017-04-11T15:21:00Z</cp:lastPrinted>
  <dcterms:modified xsi:type="dcterms:W3CDTF">2018-03-12T02:03:00Z</dcterms:modified>
  <cp:revision>3</cp:revision>
  <dc:subject/>
  <dc:title>金融系02级开题答辩分组安排</dc:title>
</cp:coreProperties>
</file>