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国际经济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开题答辩分组安排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（更新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组  严建苗（组长）、王东、徐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玉泉校区外经贸楼</w:t>
      </w:r>
      <w:r>
        <w:rPr/>
        <w:t>602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姜华纳、卢昊、高华峰、孙嘉豪、马陈棋、李在亨、金炫植、廉礼淋、张怡玮、王晓梅、李文裕、张庭卫、朴钟渊、全度烔、李睿恩、郭昊然、文詠儀、刘浩源、赵维珏（二学位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bCs/>
          <w:color w:val="000000"/>
          <w:sz w:val="24"/>
        </w:rPr>
        <w:t>第二组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sz w:val="24"/>
        </w:rPr>
        <w:t>宋华盛（组长）、顾国达、余燕春、叶宏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3:30——</w:t>
      </w:r>
    </w:p>
    <w:p>
      <w:pPr>
        <w:pStyle w:val="HTML"/>
        <w:spacing w:lineRule="exact" w:line="400"/>
        <w:rPr>
          <w:rFonts w:cs="Times New Roman"/>
          <w:kern w:val="2"/>
        </w:rPr>
      </w:pPr>
      <w:r>
        <w:rPr/>
        <w:t>地点：玉泉校区教</w:t>
      </w:r>
      <w:r>
        <w:rPr/>
        <w:t>4—406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吕靖雯、陈楠、简嘉威、尹多惠、陈枝荣、金永俊、梁佑宰、何展聪、田珂熠、王蓓、廖晨、张喆、袁帆、林焕超、李晓波、崔圣民、王锴、陈小琼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  葛赢</w:t>
      </w:r>
      <w:r>
        <w:rPr>
          <w:b/>
          <w:sz w:val="24"/>
        </w:rPr>
        <w:t>（组长）、赵伟、周黎明、杨海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外经贸楼</w:t>
      </w:r>
      <w:r>
        <w:rPr/>
        <w:t>610</w:t>
      </w:r>
      <w:r>
        <w:rPr/>
        <w:t>（多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崔文静、陈裕帆、陈闻人、李丹、金柱煥、黄规贤、金泰辰、俞益秀、叶旦、李新宇、万思卓、金敏祗、林种令、邱宇、饶文媛、陈彤艳、范芸洁、黃紫縈、郭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  马述忠（组长）、牛海霞、郑加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教</w:t>
      </w:r>
      <w:r>
        <w:rPr/>
        <w:t>4—307</w:t>
      </w:r>
      <w:r>
        <w:rPr/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叶潇红、丁杰、任溥瑞、王雨婕、段棪、刘洁敏、吴承宪、宋宇鏞、赵丹、胡丹妮、周素娇、尹铉德、姚子立、崔俊豪、富小彤、陈忆凡、张楚盈、陈宜轩（二学位）、潘静怡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 </w:t>
      </w:r>
      <w:r>
        <w:rPr>
          <w:b/>
          <w:bCs/>
          <w:sz w:val="24"/>
        </w:rPr>
        <w:t>胡培战（组长）、黄先海、杨高举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 xml:space="preserve">地点： </w:t>
      </w:r>
      <w:r>
        <w:rPr/>
        <w:t>玉泉校区教</w:t>
      </w:r>
      <w:r>
        <w:rPr/>
        <w:t>4—309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+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卜诗乐、林宸妤、尹佳渝、费潘凡、邱韦齐、金多松、金周焕、牛越、罗锐、谢博文、俞俐、王瀚迪、金东焕、刘怡珠、崔智慧、胡欢琦、盛青青、王凤婷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毕业论文答辩学生：</w:t>
      </w:r>
      <w:r>
        <w:rPr>
          <w:rFonts w:ascii="宋体;SimSun" w:hAnsi="宋体;SimSun" w:cs="宋体;SimSun"/>
          <w:color w:val="000000"/>
          <w:sz w:val="24"/>
        </w:rPr>
        <w:t>张钟洸、申恩僖、李美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六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陆菁（组长）、翁国民、余林徽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时间： 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 xml:space="preserve">日 </w:t>
      </w:r>
      <w:r>
        <w:rPr>
          <w:rFonts w:cs="宋体;SimSun" w:ascii="宋体;SimSun" w:hAnsi="宋体;SimSun"/>
          <w:color w:val="FF0000"/>
          <w:sz w:val="24"/>
        </w:rPr>
        <w:t>9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FF0000"/>
        </w:rPr>
        <w:t>地点：玉泉校区教</w:t>
      </w:r>
      <w:r>
        <w:rPr>
          <w:color w:val="FF0000"/>
        </w:rPr>
        <w:t>11—510A</w:t>
      </w:r>
      <w:r>
        <w:rPr>
          <w:color w:val="FF0000"/>
        </w:rPr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答辩学生名单：</w:t>
      </w:r>
      <w:r>
        <w:rPr>
          <w:sz w:val="24"/>
        </w:rPr>
        <w:t>19</w:t>
      </w:r>
      <w:r>
        <w:rPr>
          <w:sz w:val="24"/>
        </w:rPr>
        <w:t>人</w:t>
      </w:r>
    </w:p>
    <w:p>
      <w:pPr>
        <w:pStyle w:val="HTML"/>
        <w:spacing w:lineRule="exact" w:line="400"/>
        <w:rPr/>
      </w:pPr>
      <w:r>
        <w:rPr>
          <w:color w:val="000000"/>
        </w:rPr>
        <w:t>杜顺帆、潘修扬、阚光超、刘悦、陈天扬、宋依梦、尼可、李知泳、孙锦秀、姚一鸣、李思韬、刘铭坤、金相哲、卡达里、何昱阳、谭碧雯、李佳雯、许婉婷、王冬薇（二学位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00:00Z</dcterms:created>
  <dc:creator>USER</dc:creator>
  <dc:description/>
  <cp:keywords/>
  <dc:language>en-US</dc:language>
  <cp:lastModifiedBy>zju</cp:lastModifiedBy>
  <cp:lastPrinted>2017-02-28T15:57:00Z</cp:lastPrinted>
  <dcterms:modified xsi:type="dcterms:W3CDTF">2018-03-12T01:02:00Z</dcterms:modified>
  <cp:revision>3</cp:revision>
  <dc:subject/>
  <dc:title>金融系02级开题答辩分组安排</dc:title>
</cp:coreProperties>
</file>