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经济学院国际经济与贸易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77"/>
        <w:gridCol w:w="1863"/>
        <w:gridCol w:w="4374"/>
        <w:gridCol w:w="2090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宏观经济学（甲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产业组织理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观经济学（甲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国际贸易学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贸易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电子商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函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结算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金融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专题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商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贸商品学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营销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服务贸易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务沟通英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对外经济贸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贸易实务实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有春夏学期在修课程，请在成绩一栏写明“在修”，并注明任课教师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1:00Z</dcterms:created>
  <dc:creator>214</dc:creator>
  <dc:description/>
  <cp:keywords/>
  <dc:language>en-US</dc:language>
  <cp:lastModifiedBy>微软用户</cp:lastModifiedBy>
  <dcterms:modified xsi:type="dcterms:W3CDTF">2016-05-24T07:51:00Z</dcterms:modified>
  <cp:revision>2</cp:revision>
  <dc:subject/>
  <dc:title/>
</cp:coreProperties>
</file>