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经济学院财政学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77"/>
        <w:gridCol w:w="1984"/>
        <w:gridCol w:w="4394"/>
        <w:gridCol w:w="1949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宏观经济学（甲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观经济学（甲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学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理财规划研究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励理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财务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财务管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信息系统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预算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经济学前沿专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税收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债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政策前沿专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理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学案例分析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调查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有春夏学期在修课程，请在成绩一栏写明“在修”，并注明任课教师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4:00Z</dcterms:created>
  <dc:creator>214</dc:creator>
  <dc:description/>
  <cp:keywords/>
  <dc:language>en-US</dc:language>
  <cp:lastModifiedBy>微软用户</cp:lastModifiedBy>
  <dcterms:modified xsi:type="dcterms:W3CDTF">2016-05-24T07:54:00Z</dcterms:modified>
  <cp:revision>2</cp:revision>
  <dc:subject/>
  <dc:title/>
</cp:coreProperties>
</file>