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32"/>
          <w:szCs w:val="32"/>
        </w:rPr>
        <w:t>浙江大学泽润奖学金申请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"/>
        <w:gridCol w:w="1069"/>
        <w:gridCol w:w="1080"/>
        <w:gridCol w:w="720"/>
        <w:gridCol w:w="397"/>
        <w:gridCol w:w="153"/>
        <w:gridCol w:w="1134"/>
        <w:gridCol w:w="25"/>
        <w:gridCol w:w="1620"/>
        <w:gridCol w:w="719"/>
        <w:gridCol w:w="786"/>
      </w:tblGrid>
      <w:tr>
        <w:trPr>
          <w:trHeight w:val="6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基本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民 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号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专业班级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职务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家庭困难生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学业成绩排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（百分比）</w:t>
            </w:r>
          </w:p>
        </w:tc>
      </w:tr>
      <w:tr>
        <w:trPr>
          <w:trHeight w:val="6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寝室地址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曾获何种奖励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66" w:hRule="atLeast"/>
        </w:trPr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理由（可另附页）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147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申请人签名：                             年     月     日</w:t>
            </w:r>
          </w:p>
        </w:tc>
      </w:tr>
      <w:tr>
        <w:trPr>
          <w:trHeight w:val="1401" w:hRule="atLeast"/>
        </w:trPr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班主任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年级辅导员推荐意见（综合表现、家庭经济情况和其他推荐意见）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班主任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年级辅导员签名：                  年     月     日</w:t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2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审核意见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（公章）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1680" w:hanging="16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  月    日   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基金会审核意见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（公章）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  <w:sz w:val="24"/>
        </w:rPr>
        <w:t>本表一式三份（捐资单位、学院、学生各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2b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12bf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12b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2b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12b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1:00Z</dcterms:created>
  <dc:creator>吴凤超</dc:creator>
  <dc:description/>
  <dc:language>en-US</dc:language>
  <cp:lastModifiedBy>王超</cp:lastModifiedBy>
  <dcterms:modified xsi:type="dcterms:W3CDTF">2021-11-21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