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0" w:after="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color w:val="000099"/>
          <w:kern w:val="2"/>
          <w:sz w:val="30"/>
          <w:szCs w:val="30"/>
        </w:rPr>
        <w:t>关于民族班学生春节慰问及回乡路费补助的实施办法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鉴于民族班学生特殊的地域性特点，同时为鼓励民族班学生回家探亲，学校决定给予民族班学生适当的路费补助。实施办法如下：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一、适用范围：</w:t>
      </w:r>
    </w:p>
    <w:p>
      <w:pPr>
        <w:pStyle w:val="Normal"/>
        <w:widowControl/>
        <w:snapToGrid w:val="false"/>
        <w:spacing w:lineRule="auto" w:line="360"/>
        <w:ind w:left="435" w:hanging="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学校招收的全日制少数民族班学生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二、名额和比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相关学园（院、系）根据自己学园（院、系）全日制少数民族班学生的人数确定受补助学生的名额。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三、 补助办法：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新疆班学生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补助按学生回家路程远近，分为三等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第一等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元（喀什地区、和田地区）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第二等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6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元（塔城地区、阿勒泰地区、阿克苏地区、伊犁州、博州、昌吉州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市除外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]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巴州、克州、克拉玛依市）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第三等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3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元（乌鲁木齐市、昌吉市、阜康市、五家渠市、吐鲁番地区、哈密地区）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西藏班学生</w:t>
      </w:r>
    </w:p>
    <w:p>
      <w:pPr>
        <w:pStyle w:val="Normal"/>
        <w:widowControl/>
        <w:tabs>
          <w:tab w:val="clear" w:pos="420"/>
          <w:tab w:val="left" w:pos="1215" w:leader="none"/>
        </w:tabs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西藏班学生的路费补助包括杭州至上海的来回火车硬座；上海至拉萨的来回火车硬卧；拉萨至家庭所在地的双程客车。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spacing w:lineRule="auto" w:line="360"/>
        <w:ind w:left="-181" w:firstLine="72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回乡路费补助一年一次。学生可以在寒假或暑假前向学院（学园）申请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5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民族班学生不再享受其他贫困生享受的春节慰问及路费补助。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四、工作程序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学生向学园（院、系）提出申请；每位同学每年只能申请一次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月或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月）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学园（院、系）根据《关于民族班学生路费补助的实施办法》的要求进行审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学园（院、系）填写《民族班学生回乡路费补助名单备案表》，并以电子稿和文本稿两种形式送学生资助办公室（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小剧场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0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备案，邮箱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zzbgs@zju.edu.cn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学生资助办公室汇总后，将名单在全校范围内公示三天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学工部审批，核转计财部统一打卡发放补助款。</w:t>
      </w:r>
    </w:p>
    <w:p>
      <w:pPr>
        <w:pStyle w:val="Normal"/>
        <w:widowControl/>
        <w:tabs>
          <w:tab w:val="clear" w:pos="420"/>
          <w:tab w:val="left" w:pos="6480" w:leader="none"/>
          <w:tab w:val="left" w:pos="6840" w:leader="none"/>
        </w:tabs>
        <w:snapToGrid w:val="false"/>
        <w:spacing w:lineRule="auto" w:line="360"/>
        <w:ind w:right="480" w:hanging="0"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党委学工部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               </w:t>
      </w:r>
    </w:p>
    <w:p>
      <w:pPr>
        <w:pStyle w:val="Normal"/>
        <w:widowControl/>
        <w:snapToGrid w:val="false"/>
        <w:spacing w:lineRule="auto" w:line="360" w:before="280" w:after="280"/>
        <w:ind w:firstLine="360"/>
        <w:jc w:val="left"/>
        <w:rPr>
          <w:rFonts w:ascii="仿宋_GB2312" w:hAnsi="仿宋_GB2312" w:eastAsia="仿宋_GB2312" w:cs="仿宋_GB2312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03:00Z</dcterms:created>
  <dc:creator>微软用户</dc:creator>
  <dc:description/>
  <cp:keywords/>
  <dc:language>en-US</dc:language>
  <cp:lastModifiedBy>Love</cp:lastModifiedBy>
  <cp:lastPrinted>2008-12-09T15:42:00Z</cp:lastPrinted>
  <dcterms:modified xsi:type="dcterms:W3CDTF">2012-12-26T01:04:00Z</dcterms:modified>
  <cp:revision>3</cp:revision>
  <dc:subject/>
  <dc:title/>
</cp:coreProperties>
</file>