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届本科毕业论文开题答辩分组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金融学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  李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方岳、严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可欣、李佳萱、张子凌、习皓璇、郑于晴、马佳艺、柏桐、范咏洋、姜靓琦、吕婷婷、陆云翔、龚晗晴、周家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  邬介然（组长）、罗德明、任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筱、朱朝炜、祝犁凡、赵阳臻、黄成、徐安琪、卢轶、朱辰邦、田怡霖、刘偌璇、李明远、李心怡、刘嘉怡、陆倩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  周戈（组长）、马良华、张月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:0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华鑫、徐方兴、李正邦、杨昂琦、华振锋、杨帆、赵霈、陈卓、蔡靖怡、许欣然、王伟江、张洺源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  骆兴国（组长）、来雄翔、易艳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浩敏、范恒瑞、王绍宇、田源、陈泓羽、刘冲、谈生杰、应丽媛、叶梦真、管家乐、毛堃、王家骐、竺捷、伍洲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组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章华（组长）、龚勋、刘晓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（周二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一笑、梅旭晨、陈斐、郑嘉涵、王若天、陈浩云、曹怡宁、任天诺、黎世英、董佳惠、常庭瑄、曲瑞妍、徐子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组  朱燕建（组长）、蒋岳祥、许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:0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7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婧希、龙一匀、赖楚滢、崔志仁、徐洁妮、张开欣、张彧豪、顾思茗、陈紫玥、谢杨畅、朱金仪、李征宇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组  张雪芳（组长）、金雪军、王雁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上午</w:t>
      </w:r>
      <w:r>
        <w:rPr>
          <w:rFonts w:cs="宋体;SimSun" w:ascii="宋体;SimSun" w:hAnsi="宋体;SimSun"/>
          <w:sz w:val="24"/>
        </w:rPr>
        <w:t>8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澍雯、郑宝月、王梦腾、刘佳鑫、张千玥、王文晖、屠乐炀、尚哲敏、裵真浩、姜甚安、朱依茹、贾竞越、商靓、朱玉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组  洪鑫（组长）、汪炜、李兴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0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子奕、胥鑫凤、杜佳洋、李志清、夏天、熊书琴、郑凯祎、樊越、黄杰章、谭智洋、项森林、唐子雯、范清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九组  张小茜（组长）、钱彦敏、曾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8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5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阳、王艺彤、张轲毅、谢晓琦、刘昕怡、林圳杭、李泽浩、徐丹、翁曦、陈正举、张豆豆、周怡婷、王子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组  俞彬（组长）、杨柳勇、俞洁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翁嘉浩、王梦寒、任黄捷安、许叶蕾、林瑾、朱昭姜、于梦溪、吴祎凡、黄飞鸿、高云帆、徐嘉文、胡雪丽、</w:t>
      </w:r>
      <w:r>
        <w:rPr>
          <w:rFonts w:ascii="宋体;SimSun" w:hAnsi="宋体;SimSun" w:cs="宋体;SimSun"/>
          <w:kern w:val="0"/>
          <w:sz w:val="24"/>
        </w:rPr>
        <w:t>黄馨慧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组  唐吉平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组长）、王维安、何嗣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:00</w:t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紫金港校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经济学院</w:t>
      </w:r>
      <w:r>
        <w:rPr>
          <w:rFonts w:cs="宋体;SimSun" w:ascii="宋体;SimSun" w:hAnsi="宋体;SimSun"/>
          <w:sz w:val="24"/>
        </w:rPr>
        <w:t>61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学生名单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天骥、王一笑、张津铭、郭玥、王心悦、陈叶安、秦智阳、符小凡、王书漫、海日、章其涛、卢雨翔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54:00Z</dcterms:created>
  <dc:creator>User</dc:creator>
  <dc:description/>
  <cp:keywords/>
  <dc:language>en-US</dc:language>
  <cp:lastModifiedBy>zyl</cp:lastModifiedBy>
  <cp:lastPrinted>2020-01-10T16:28:00Z</cp:lastPrinted>
  <dcterms:modified xsi:type="dcterms:W3CDTF">2022-05-10T08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