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意大利保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萨沃纳（</w:t>
      </w:r>
      <w:r>
        <w:rPr>
          <w:b/>
          <w:sz w:val="30"/>
          <w:szCs w:val="30"/>
        </w:rPr>
        <w:t>Paolo Savona</w:t>
      </w:r>
      <w:r>
        <w:rPr>
          <w:b/>
          <w:sz w:val="30"/>
          <w:szCs w:val="30"/>
        </w:rPr>
        <w:t>）教授一行来我院交流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，一场由意大利保罗•萨沃纳教授主讲的题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失衡的经济汇率和公债”的学术报告在浙大玉泉校区经济学院</w:t>
      </w:r>
      <w:r>
        <w:rPr>
          <w:sz w:val="28"/>
          <w:szCs w:val="28"/>
        </w:rPr>
        <w:t xml:space="preserve">418 </w:t>
      </w:r>
      <w:r>
        <w:rPr>
          <w:sz w:val="28"/>
          <w:szCs w:val="28"/>
        </w:rPr>
        <w:t>室隆重举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罗•萨沃纳教授是意大利罗马</w:t>
      </w:r>
      <w:r>
        <w:rPr>
          <w:sz w:val="28"/>
          <w:szCs w:val="28"/>
        </w:rPr>
        <w:t>LUISS</w:t>
      </w:r>
      <w:r>
        <w:rPr>
          <w:sz w:val="28"/>
          <w:szCs w:val="28"/>
        </w:rPr>
        <w:t>大学资深教授、意大利政府派驻罗马银行的前任总裁。为应对</w:t>
      </w:r>
      <w:r>
        <w:rPr>
          <w:sz w:val="28"/>
          <w:szCs w:val="28"/>
        </w:rPr>
        <w:t>2008/2009</w:t>
      </w:r>
      <w:r>
        <w:rPr>
          <w:sz w:val="28"/>
          <w:szCs w:val="28"/>
        </w:rPr>
        <w:t>的这场金融危机，意大利政府成立跨银行保护储蓄基金，委任保罗•萨沃纳为基金主席，从事危机以来的和危机后银行及金融机构改革、储蓄及银行资本运营的风险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之患在于好为人师”——保罗•萨沃纳教授的报告以中国古代著名思想家、教育家孟子的名言开场，顿时现场响起热烈的掌声。他指出世界经济是一个封闭的经济，出现许多体制性的、法律性的和市场性的障碍，这都是各种不平衡造成的。在这些不平衡中，有两个对于发展机制的良好运作极为重要：国际收支和中央与地方的国家预算。保罗•萨沃纳教授随后就欧洲国家间的不平衡、国家财政中的不平衡以及如何应对国家财政失衡做了详尽的分析。与此同时，他还对两个赤字问题的根源做了全面分析。</w:t>
      </w:r>
    </w:p>
    <w:p>
      <w:pPr>
        <w:pStyle w:val="Normal"/>
        <w:widowControl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紧接着，保罗•萨沃纳教授就中国货币政策和公债问题提出了自己独到的看法。</w:t>
      </w:r>
    </w:p>
    <w:p>
      <w:pPr>
        <w:pStyle w:val="Normal"/>
        <w:widowControl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报告结束后，保罗•萨沃纳教授耐心回答了老师和同学们的提问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538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0538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jc w:val="righ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right="1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浙江大学经济学院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浙江大学金融研究院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6:00Z</dcterms:created>
  <dc:creator>Dell380</dc:creator>
  <dc:description/>
  <cp:keywords/>
  <dc:language>en-US</dc:language>
  <cp:lastModifiedBy>zy</cp:lastModifiedBy>
  <dcterms:modified xsi:type="dcterms:W3CDTF">2010-11-01T05:53:00Z</dcterms:modified>
  <cp:revision>84</cp:revision>
  <dc:subject/>
  <dc:title/>
</cp:coreProperties>
</file>