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金融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第一组  </w:t>
      </w:r>
      <w:r>
        <w:rPr>
          <w:b/>
          <w:bCs/>
          <w:color w:val="000000"/>
          <w:sz w:val="24"/>
        </w:rPr>
        <w:t>王义中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sz w:val="24"/>
        </w:rPr>
        <w:t>组长）、陈菲琼、李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203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慶強、裴映雪、赵紫叶、郑茵茵、张文莉、夏娇妙、洪泽坤、李小晗、胡书欣、周灵瑜、沈小琦、周汝怡、袁月美、石雨翔、张国标（二学位）、李嘉懿（二学位）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戴志敏（组长）、景乃权、</w:t>
      </w:r>
      <w:r>
        <w:rPr>
          <w:rFonts w:ascii="宋体;SimSun" w:hAnsi="宋体;SimSun" w:cs="宋体;SimSun"/>
          <w:b/>
          <w:sz w:val="24"/>
        </w:rPr>
        <w:t>杨晓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311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宇恺、郑星谧、柏靖雯、陈楠、费佳晖、江颖、秦畅、钟卿炜、洪梦莉、孟琳媛、陈舒悦、石琼旖、陈紫晴、陶炜杰、胡佳妮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组  </w:t>
      </w:r>
      <w:r>
        <w:rPr>
          <w:b/>
          <w:sz w:val="24"/>
        </w:rPr>
        <w:t>何嗣江（组长）、黄燕君、严谷军、周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12</w:t>
      </w:r>
      <w:r>
        <w:rPr/>
        <w:t>（多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烨栋、倪佳婧、王嘉昕、林敏婷、黄梦霞、沈嘉仪、鄢龙、浦阅婷、木琼莉、陈琳虹、姚佳訸、陶丹莹、李秀敏、邓沁雯、郭晓爽（二学位）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组  </w:t>
      </w:r>
      <w:r>
        <w:rPr>
          <w:b/>
          <w:sz w:val="24"/>
        </w:rPr>
        <w:t>骆兴国（组长）、</w:t>
      </w:r>
      <w:r>
        <w:rPr>
          <w:rFonts w:ascii="宋体;SimSun" w:hAnsi="宋体;SimSun" w:cs="宋体;SimSun"/>
          <w:b/>
          <w:sz w:val="24"/>
        </w:rPr>
        <w:t>黄英、章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4</w:t>
      </w:r>
      <w:r>
        <w:rPr/>
        <w:t>（多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人瑄、周荟、张希喆、董昊煜、胡燕佳、韩卓芮、叶子楠、洪璐、董夏婷、章甄、崔颖、林慧美、于晓航、汪如珺、唐菲、许劭</w:t>
      </w:r>
      <w:r>
        <w:rPr>
          <w:sz w:val="24"/>
        </w:rPr>
        <w:t>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bCs/>
          <w:sz w:val="24"/>
        </w:rPr>
        <w:t>蒋岳祥（组长）、</w:t>
      </w:r>
      <w:r>
        <w:rPr>
          <w:b/>
          <w:sz w:val="24"/>
        </w:rPr>
        <w:t>朱燕建、</w:t>
      </w:r>
      <w:r>
        <w:rPr>
          <w:rFonts w:ascii="宋体;SimSun" w:hAnsi="宋体;SimSun" w:cs="宋体;SimSun"/>
          <w:b/>
          <w:sz w:val="24"/>
        </w:rPr>
        <w:t>邬介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212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雨、李贝特、叶倩、杜嘉宝、党斌、卢玮、潘闻超、曾乐诗、张家琪、孙于容、陈佳妮、张朔楠、靳璐瑜、聂嘉贻、林洁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雪芳（组长）、金雪军、王雁茜、来雄翔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207</w:t>
      </w:r>
      <w:r>
        <w:rPr/>
        <w:t>（多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诗慧、刘一楠、白雪、徐炀易、王天慧、郭谷楠、郑怡乐、徐颖、郭罗曼、杨韶华、刘孟欣、卫越月、林汝秋、郭子潇</w:t>
      </w:r>
      <w:r>
        <w:rPr>
          <w:sz w:val="24"/>
        </w:rPr>
        <w:t>（二学位）</w:t>
      </w:r>
      <w:r>
        <w:rPr>
          <w:rFonts w:ascii="宋体;SimSun" w:hAnsi="宋体;SimSun" w:cs="宋体;SimSun"/>
          <w:sz w:val="24"/>
        </w:rPr>
        <w:t>、赵婉君</w:t>
      </w:r>
      <w:r>
        <w:rPr>
          <w:sz w:val="24"/>
        </w:rPr>
        <w:t>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七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马良华（组长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徐加、张月飞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212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佳灵、殷瑜思、尼罗帕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里木江、刘雨、周思佳、李雨曦、王逸辉、尹欢科、李朝阳、蔡伊菁、李梦鸽、李晨熙（二学位）、侯小圆（二学位）</w:t>
      </w:r>
    </w:p>
    <w:p>
      <w:pPr>
        <w:pStyle w:val="Normal"/>
        <w:spacing w:lineRule="exact" w:line="400"/>
        <w:ind w:left="2" w:hanging="0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八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洪鑫（组长）、汪炜、李兴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204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煜新、杨鑫杰、陈书城、蔡嫣贝、况泰莹、廖紫苑、郑榕、梁莹莹、孙敉、周昂学、张澜昕、黄恺儒、孙磊、楼颖洁、陈吟、姜月鑫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九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邹小芃（组长）、罗德明、顾宏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16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闻野、朱晨音、高怡琳、虞晓文、张微薇、胡嘉炜、张忆琳、彭紫嫣、谢小芳、张嘉欣、郑雯露、韩博文（二学位）、吴朝阳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组  </w:t>
      </w:r>
      <w:r>
        <w:rPr>
          <w:b/>
          <w:sz w:val="24"/>
        </w:rPr>
        <w:t>钱彦敏（组长）、</w:t>
      </w:r>
      <w:r>
        <w:rPr>
          <w:rFonts w:ascii="宋体;SimSun" w:hAnsi="宋体;SimSun" w:cs="宋体;SimSun"/>
          <w:b/>
          <w:sz w:val="24"/>
        </w:rPr>
        <w:t>杨柳勇、应悦、俞彬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207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浩、李歆悦、董忱薇、何源、孙文馨、杨世林、陈思涌、李菁、项辛怡、杨炀、沈嫣靓、包云帆、张含韬、余玮玮、王漂莎、庞通、贾梦迪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一组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唐吉平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 </w:t>
      </w:r>
      <w:r>
        <w:rPr>
          <w:rFonts w:ascii="宋体;SimSun" w:hAnsi="宋体;SimSun" w:cs="宋体;SimSun"/>
          <w:b/>
          <w:bCs/>
          <w:kern w:val="0"/>
          <w:sz w:val="24"/>
        </w:rPr>
        <w:t>组长）</w:t>
      </w:r>
      <w:r>
        <w:rPr>
          <w:rFonts w:ascii="宋体;SimSun" w:hAnsi="宋体;SimSun" w:cs="宋体;SimSun"/>
          <w:b/>
          <w:sz w:val="24"/>
        </w:rPr>
        <w:t>、王维安、俞洁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204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柳成荫、江珊、吴星槿、林丽琴、徐天宇、南钦文、严宁馨、章哲骁、肖海祁、龚慧超、裴佳敏、周志超、高于涵、李之婧、聂轩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1:00Z</dcterms:created>
  <dc:creator>USER</dc:creator>
  <dc:description/>
  <cp:keywords/>
  <dc:language>en-US</dc:language>
  <cp:lastModifiedBy>admin</cp:lastModifiedBy>
  <cp:lastPrinted>2016-01-21T13:09:00Z</cp:lastPrinted>
  <dcterms:modified xsi:type="dcterms:W3CDTF">2016-03-01T08:11:00Z</dcterms:modified>
  <cp:revision>140</cp:revision>
  <dc:subject/>
  <dc:title>金融系02级开题答辩分组安排</dc:title>
</cp:coreProperties>
</file>