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经济学系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一组</w:t>
      </w:r>
      <w:r>
        <w:rPr>
          <w:rFonts w:ascii="宋体;SimSun" w:hAnsi="宋体;SimSun" w:cs="Times New Roman"/>
          <w:b/>
          <w:sz w:val="24"/>
          <w:szCs w:val="24"/>
        </w:rPr>
        <w:t xml:space="preserve">  张自斌（组长）、陈叶烽、豆江利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45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 西溪校区田家炳楼</w:t>
      </w:r>
      <w:r>
        <w:rPr/>
        <w:t>312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行晓谞、李茹燕、王璞、金嘉威、郭正元、朱金梦、张文婕、张彦妮、刘晔、韩笑、吴晗、周嘉懿、陈小天、常又、赵杰、钟春妮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二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叶建亮（组长）、何樟勇、孔伟杰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 西溪校区田家炳楼</w:t>
      </w:r>
      <w:r>
        <w:rPr/>
        <w:t>207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傅迪融、李莉伊、张贤君、申屠均杰、张媛、刘洁菲、刘雨升、方云哲、陶映竹、何琛、殷嘉骏、皮鲁鲁、王贇玥、郑朝鹏、梅奕欣、陈卓（二学位）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Times New Roma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三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李建琴（组长）、徐晓虹、叶兵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3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 西溪校区田家炳楼</w:t>
      </w:r>
      <w:r>
        <w:rPr/>
        <w:t>416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40"/>
        <w:rPr/>
      </w:pPr>
      <w:r>
        <w:rPr>
          <w:rFonts w:ascii="宋体;SimSun" w:hAnsi="宋体;SimSun" w:cs="Times New Roman"/>
          <w:sz w:val="24"/>
          <w:szCs w:val="24"/>
        </w:rPr>
        <w:t>王文婷、倪哲瑜、杨杰、孔垂鑫、林炜韬、赖玉莹、童浩翔、贺虹萍、黄颖、高萌雅、陈昂、郑娓馨、傅依澄、施婧婧、季兴杰、叶映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45:00Z</dcterms:created>
  <dc:creator>CS</dc:creator>
  <dc:description/>
  <cp:keywords/>
  <dc:language>en-US</dc:language>
  <cp:lastModifiedBy>admin</cp:lastModifiedBy>
  <dcterms:modified xsi:type="dcterms:W3CDTF">2016-03-01T08:14:00Z</dcterms:modified>
  <cp:revision>45</cp:revision>
  <dc:subject/>
  <dc:title/>
</cp:coreProperties>
</file>