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顾国达、徐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7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赵昕悦、邹如燕、李雪垠、孙煤红、杜霞曦、朴庆洛、张颖洁、邹倍蓓、冯一枫、乔露、南铉祐、姚涵语、倪晴、李小雨、李相晓、金技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赵伟（组长）、宋华盛、俞剑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kern w:val="2"/>
        </w:rPr>
      </w:pPr>
      <w:r>
        <w:rPr/>
        <w:t>地点： 西溪校区田家炳楼</w:t>
      </w:r>
      <w:r>
        <w:rPr/>
        <w:t>312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朱恩伯、楼正安、郑雪茜、周通、黄恩河、丁娥瑛、张泽晖、杨艳、张雅琦、卢济川、本芮绮、朱超、陆艺能、赵腾飞、阮春黄、骆佳意、俞淼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余燕春</w:t>
      </w:r>
      <w:r>
        <w:rPr>
          <w:b/>
          <w:sz w:val="24"/>
        </w:rPr>
        <w:t>（组长）、</w:t>
      </w:r>
      <w:r>
        <w:rPr>
          <w:b/>
          <w:bCs/>
          <w:sz w:val="24"/>
        </w:rPr>
        <w:t>肖文</w:t>
      </w:r>
      <w:r>
        <w:rPr>
          <w:b/>
          <w:sz w:val="24"/>
        </w:rPr>
        <w:t>、王东、杨海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15</w:t>
      </w:r>
      <w:r>
        <w:rPr/>
        <w:t>（多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赵磊、岑昕、丁力、林英厚、注烂、周圆圆、陆佳萍、潘丽佩、陈光盈、王源、郭威、衡姝君、金东明、陆婷婷、黄莹慜、王秋婷、潘钢健、宋文妮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张柯、邹鲁芯、孔南中、金英主、陈奥杰、王潇航、张洁妤、拉拉、张书婷、范佳明、时宁、吴伦荣、郑金堆、孙小我、丁仲艺、杨玲玲、文婧玥</w:t>
      </w:r>
    </w:p>
    <w:p>
      <w:pPr>
        <w:pStyle w:val="Normal"/>
        <w:spacing w:lineRule="exact" w:line="400"/>
        <w:ind w:left="2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周黎明、叶宏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0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408</w:t>
      </w:r>
      <w:r>
        <w:rPr/>
        <w:t>（多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吕楚、戎丹丹、朱紫玉、陈倩敏、冯梦戌、田静、胡博文、叶丹、杨冰莹、刘堃、杜均、何彧、朱文静、朱懿博、王韵桢、郝琪、魏士祥（二学位）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30——</w:t>
      </w:r>
    </w:p>
    <w:p>
      <w:pPr>
        <w:pStyle w:val="HTML"/>
        <w:spacing w:lineRule="exact" w:line="40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西溪校区田家炳楼</w:t>
      </w:r>
      <w:r>
        <w:rPr/>
        <w:t>203</w:t>
      </w:r>
      <w:r>
        <w:rPr/>
        <w:t>（多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/>
      </w:pPr>
      <w:r>
        <w:rPr>
          <w:sz w:val="24"/>
        </w:rPr>
        <w:t>黄翔一、凌慧、仇炎露、徐冲、曹韩洁、阿达、金民主、华丽、沈伊宁、陈嘉毅、丁小涵、郭哲、陆悠涵、郑欣宇、刘昭麟、全炳喜、花蕾、万姗静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USER</dc:creator>
  <dc:description/>
  <cp:keywords/>
  <dc:language>en-US</dc:language>
  <cp:lastModifiedBy>admin</cp:lastModifiedBy>
  <cp:lastPrinted>2012-02-21T16:33:00Z</cp:lastPrinted>
  <dcterms:modified xsi:type="dcterms:W3CDTF">2016-03-01T08:18:00Z</dcterms:modified>
  <cp:revision>62</cp:revision>
  <dc:subject/>
  <dc:title>金融系02级开题答辩分组安排</dc:title>
</cp:coreProperties>
</file>