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学院副院长岗位公开竞争上岗面试会圆满举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，经济学院召开学院副院长岗位公开竞争上岗面试会，会议由社科学部党工委书记余逊达主持，评审团成员由学校、社科学部、学院领导组成。经济学院正副教授、系所负责人、教工党支部书记、行政科职人员等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人作为群众评委参加了会议。</w:t>
      </w:r>
    </w:p>
    <w:p>
      <w:pPr>
        <w:pStyle w:val="Normal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7160</wp:posOffset>
            </wp:positionV>
            <wp:extent cx="5715000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经济学院四位副院长岗位</w:t>
      </w:r>
      <w:r>
        <w:rPr>
          <w:rFonts w:ascii="仿宋_GB2312" w:hAnsi="仿宋_GB2312" w:eastAsia="仿宋_GB2312"/>
          <w:kern w:val="0"/>
          <w:sz w:val="28"/>
          <w:szCs w:val="28"/>
        </w:rPr>
        <w:t>竞聘</w:t>
      </w:r>
      <w:r>
        <w:rPr>
          <w:rFonts w:ascii="仿宋_GB2312" w:hAnsi="仿宋_GB2312" w:eastAsia="仿宋_GB2312"/>
          <w:sz w:val="28"/>
          <w:szCs w:val="28"/>
        </w:rPr>
        <w:t>者先后上台发表演讲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他们从容自信地</w:t>
      </w:r>
      <w:r>
        <w:rPr>
          <w:rFonts w:ascii="仿宋_GB2312" w:hAnsi="仿宋_GB2312" w:eastAsia="仿宋_GB2312"/>
          <w:kern w:val="0"/>
          <w:sz w:val="28"/>
          <w:szCs w:val="28"/>
        </w:rPr>
        <w:t>从办学理念、人才培养、学科建设、社会服务、国际交流、人才引进等多方面进行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彩的陈述和答辩，</w:t>
      </w:r>
      <w:r>
        <w:rPr>
          <w:rFonts w:ascii="仿宋_GB2312" w:hAnsi="仿宋_GB2312" w:eastAsia="仿宋_GB2312"/>
          <w:kern w:val="0"/>
          <w:sz w:val="28"/>
          <w:szCs w:val="28"/>
        </w:rPr>
        <w:t>想法大胆，富有新意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慷慨激昂、铿锵有力，或幽默睿智、朴实感人。评委和旁听的同志时而凝神倾听，时而掌声阵阵，气氛非常热烈，</w:t>
      </w:r>
      <w:r>
        <w:rPr>
          <w:rFonts w:ascii="仿宋_GB2312" w:hAnsi="仿宋_GB2312" w:eastAsia="仿宋_GB2312"/>
          <w:kern w:val="0"/>
          <w:sz w:val="28"/>
          <w:szCs w:val="28"/>
        </w:rPr>
        <w:t>每个竞聘同志的精彩演讲和提问环节均获得了大家的掌声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竞聘者们都认为这是一次施展才华的机遇，他们感谢学校和领导以及同事们为自己提供了一个展示才华、公平竞争的平台，表示无论成功与否，在今后的工作中都将一如既往地做好本职工作。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学院副院长岗位的公开竞聘过程完全在公开、公平、公正、竞争、择优的原则下进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 济 学 院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9:00Z</dcterms:created>
  <dc:creator>wx</dc:creator>
  <dc:description/>
  <cp:keywords/>
  <dc:language>en-US</dc:language>
  <cp:lastModifiedBy>zy</cp:lastModifiedBy>
  <dcterms:modified xsi:type="dcterms:W3CDTF">2009-05-15T02:16:00Z</dcterms:modified>
  <cp:revision>20</cp:revision>
  <dc:subject/>
  <dc:title>经济学院副院长岗位公开竞争上岗面试会圆满举行</dc:title>
</cp:coreProperties>
</file>