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2-2023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表现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（实践）创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美劳素养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评价结果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党团班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yan shen</cp:lastModifiedBy>
  <cp:lastPrinted>2005-08-22T16:15:00Z</cp:lastPrinted>
  <dcterms:modified xsi:type="dcterms:W3CDTF">2023-09-16T04:46:00Z</dcterms:modified>
  <cp:revision>9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