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顾国达教授赴日本讲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应日本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农林水产省农林水产政策研究所的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邀请，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我院副院长顾国达教授于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6-1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日赴日，并于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日下午在位于东京霞关的中央共同办公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号大楼九楼报告厅，作了『中国的粮食生产贸易与安全保障』的学术报告，农林水产政策研究所所长长清等来自近百余家单位的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12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余人聆听了报告，会后顾国达教授进行了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45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分钟的答问和交流。报告会得到了与会者的好评，取得了圆满成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drawing>
          <wp:inline distT="0" distB="0" distL="0" distR="0">
            <wp:extent cx="3315970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drawing>
          <wp:inline distT="0" distB="0" distL="0" distR="0">
            <wp:extent cx="3315970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科研科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9.1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33:00Z</dcterms:created>
  <dc:creator>ggddsj</dc:creator>
  <dc:description/>
  <cp:keywords/>
  <dc:language>en-US</dc:language>
  <cp:lastModifiedBy>zy</cp:lastModifiedBy>
  <dcterms:modified xsi:type="dcterms:W3CDTF">2009-09-11T04:33:00Z</dcterms:modified>
  <cp:revision>2</cp:revision>
  <dc:subject/>
  <dc:title>顾国达教授赴日本讲学</dc:title>
</cp:coreProperties>
</file>