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记过处分学生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260"/>
        <w:gridCol w:w="360"/>
        <w:gridCol w:w="141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文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（包括各类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士学位审定委员会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处理文件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各类获奖证书复印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9:00Z</dcterms:created>
  <dc:creator>clm</dc:creator>
  <dc:description/>
  <cp:keywords/>
  <dc:language>en-US</dc:language>
  <cp:lastModifiedBy>Bill</cp:lastModifiedBy>
  <dcterms:modified xsi:type="dcterms:W3CDTF">2008-09-26T12:59:00Z</dcterms:modified>
  <cp:revision>2</cp:revision>
  <dc:subject/>
  <dc:title>受记过处分学生学士学位申请表</dc:title>
</cp:coreProperties>
</file>