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44"/>
        </w:rPr>
        <w:t>优 秀 学 生 奖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b/>
          <w:bCs/>
          <w:sz w:val="44"/>
        </w:rPr>
        <w:t>优秀学生特等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人数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ascii="宋体;SimSun" w:hAnsi="宋体;SimSun" w:cs="宋体;SimSun"/>
              </w:rPr>
              <w:t>人 　　　   年级排名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被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作为主要作者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列前三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校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85420</wp:posOffset>
                      </wp:positionV>
                      <wp:extent cx="5022850" cy="610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0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60" w:leader="none"/>
                                    </w:tabs>
                                    <w:ind w:firstLine="83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Calibri;Century Gothic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3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alibri;Century Gothic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alibri;Century Gothic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Calibri;Century Gothic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5pt;height:48.1pt;mso-wrap-distance-left:9.05pt;mso-wrap-distance-right:9.05pt;mso-wrap-distance-top:0pt;mso-wrap-distance-bottom:0pt;margin-top:14.6pt;mso-position-vertical-relative:text;margin-left: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60" w:leader="none"/>
                              </w:tabs>
                              <w:ind w:firstLine="83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Calibri;Century Gothic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Calibri;Century Gothic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483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Calibri;Century Gothic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Calibri;Century Gothic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Calibri;Century Gothic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Calibri;Century Gothic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169670</wp:posOffset>
                      </wp:positionV>
                      <wp:extent cx="51054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autoSpaceDE w:val="false"/>
                                    <w:ind w:firstLine="94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单位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Calibri;Century Gothic"/>
                                      <w:color w:val="000000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;Century Gothic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35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alibri;Century Gothic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alibri;Century Gothic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92.1pt;mso-position-vertical-relative:text;margin-left:1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autoSpaceDE w:val="false"/>
                              <w:ind w:firstLine="94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单位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Calibri;Century Gothic"/>
                                <w:color w:val="000000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Calibri;Century Gothic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Calibri;Century Gothic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4935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Calibri;Century Gothic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Calibri;Century Gothic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18820</wp:posOffset>
                      </wp:positionV>
                      <wp:extent cx="5175250" cy="760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760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Calibri;Century Gothic"/>
                                      <w:color w:val="000000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28" w:hanging="3989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alibri;Century Gothic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;Century Gothic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alibri;Century Gothic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59.85pt;mso-wrap-distance-left:9.05pt;mso-wrap-distance-right:9.05pt;mso-wrap-distance-top:0pt;mso-wrap-distance-bottom:0pt;margin-top:56.6pt;mso-position-vertical-relative:text;margin-left: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Calibri;Century Gothic"/>
                                <w:color w:val="000000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Calibri;Century Gothic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5028" w:hanging="3989"/>
                              <w:rPr/>
                            </w:pPr>
                            <w:r>
                              <w:rPr>
                                <w:rFonts w:eastAsia="Calibri;Century Gothic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Calibri;Century Gothic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;Century Gothic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Calibri;Century Gothic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 w:cs="Times New Roman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35:00Z</dcterms:created>
  <dc:creator>wx</dc:creator>
  <dc:description/>
  <cp:keywords/>
  <dc:language>en-US</dc:language>
  <cp:lastModifiedBy>wx</cp:lastModifiedBy>
  <dcterms:modified xsi:type="dcterms:W3CDTF">2012-09-11T08:35:00Z</dcterms:modified>
  <cp:revision>1</cp:revision>
  <dc:subject/>
  <dc:title>宝 钢 教 育 基 金</dc:title>
</cp:coreProperties>
</file>