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经济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本科生毕业论文进程安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905" cy="817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8171640"/>
                          <a:chOff x="0" y="0"/>
                          <a:chExt cx="5716800" cy="81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6800" cy="81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95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2016-2017学年春夏学期选课期间对毕业论文必须进行选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74664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在系统中填写毕业论文任务书（包括进度安排及任务要求）和对文献综述和开题报告的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84920"/>
                            <a:ext cx="4115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所负责人对指导教师的任务书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85040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、修改开题报告、文献综述和外文翻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337480"/>
                            <a:ext cx="4111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开题答辩，具体安排届时见院网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63360"/>
                            <a:ext cx="4115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时学生向每位答辩老师提供开题报告（含文献综述和外文翻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319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开题报告、文献综述和外文翻译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7155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毕业论文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887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要求装订毕业论文供送审之用（具体要求届时见院网通知）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301000"/>
                            <a:ext cx="4115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学生均需参加毕业论文匿名评审，不参加匿名评审者不能参加毕业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6687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毕业论文答辩，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08480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安排毕业论文二次答辩，各系毕业论文答辩成绩在末位5%的同学及二次送审通过者参加。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677720"/>
                            <a:ext cx="4115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修改后的毕业论文按要求装订上交到学院（具体要求届时见院网通知），并将毕业论文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459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18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08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2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0034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6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20280"/>
                            <a:ext cx="22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408400"/>
                            <a:ext cx="25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1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4073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81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004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96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1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877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42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5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3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5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19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0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99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867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82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08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58953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审不通过者，亦不能参加毕业论文答辩，需修改后再次匿名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609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490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7867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629208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参加毕业论文答辩时，需向答辩组提供指导教师的论文评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4014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211280"/>
                            <a:ext cx="4115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导师的指导下对毕业论文初稿进行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需签署同意送审的意见书（导师签名需手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44100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6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88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16520" y="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708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32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52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643.45pt" coordorigin="0,0" coordsize="9003,12869">
                <v:rect id="shape_0" stroked="f" o:allowincell="f" style="position:absolute;left:0;top:1;width:9002;height:1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466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2016-2017学年春夏学期选课期间对毕业论文必须进行选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176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在系统中填写毕业论文任务书（包括进度安排及任务要求）和对文献综述和开题报告的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2181;width:648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所负责人对指导教师的任务书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0;top:2914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、修改开题报告、文献综述和外文翻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3681;width:6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开题答辩，具体安排届时见院网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352;width:648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时学生向每位答辩老师提供开题报告（含文献综述和外文翻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228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开题报告、文献综述和外文翻译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851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毕业论文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7697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要求装订毕业论文供送审之用（具体要求届时见院网通知）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8348;width:64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学生均需参加毕业论文匿名评审，不参加匿名评审者不能参加毕业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0532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毕业论文答辩，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1157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安排毕业论文二次答辩，各系毕业论文答辩成绩在末位5%的同学及二次送审通过者参加。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2091;width:648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修改后的毕业论文按要求装订上交到学院（具体要求届时见院网通知），并将毕业论文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5,724" to="2434,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5,1176" to="1625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1446" to="233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76" to="2339,2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54" to="215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155" to="2338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4353" to="2167,4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5229" to="2344,5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3793" to="2173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6,4597" to="2356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4,3791" to="2354,3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6009" to="2344,6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7881" to="2344,7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9128" to="2163,9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165,9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344,8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1313" to="2344,1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2405" to="2344,1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,1641" to="365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2576" to="365,2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3513" to="369,3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4449" to="365,4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5385" to="365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8349" to="365,8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9441" to="365,9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10688" to="365,1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1784" to="368,12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7257" to="366,7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284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审不通过者，亦不能参加毕业论文答辩，需修改后再次匿名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9597" to="2344,9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0221" to="2163,10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165,10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344,10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688" to="2344,10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909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参加毕业论文答辩时，需向答辩组提供指导教师的论文评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6321" to="365,6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6632;width:6480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导师的指导下对毕业论文初稿进行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需签署同意送审的意见书（导师签名需手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6945" to="2346,6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3884" to="1899,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73,0" to="2432,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01;top:4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6;top: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3;top:3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5;top:7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5594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选题、选课【</w:t>
                            </w:r>
                            <w:r>
                              <w:rPr/>
                              <w:t>2016.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0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选题、选课【</w:t>
                      </w:r>
                      <w:r>
                        <w:rPr/>
                        <w:t>2016.10</w:t>
                      </w:r>
                      <w:r>
                        <w:rPr/>
                        <w:t>－</w:t>
                      </w:r>
                      <w:r>
                        <w:rPr/>
                        <w:t>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1380490" cy="5041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下达任务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6.12.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.1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下达任务书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6.12.1</w:t>
                      </w:r>
                      <w:r>
                        <w:rPr/>
                        <w:t>－</w:t>
                      </w:r>
                      <w:r>
                        <w:rPr/>
                        <w:t>12.1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08430</wp:posOffset>
                </wp:positionV>
                <wp:extent cx="138049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所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6pt;mso-wrap-distance-left:9.05pt;mso-wrap-distance-right:9.05pt;mso-wrap-distance-top:0pt;mso-wrap-distance-bottom:0pt;margin-top:1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所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12.1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38049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撰写开题报告【</w:t>
                            </w:r>
                            <w:r>
                              <w:rPr/>
                              <w:t>2016.12.23-17.3.7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95pt;mso-wrap-distance-left:9.05pt;mso-wrap-distance-right:9.05pt;mso-wrap-distance-top:0pt;mso-wrap-distance-bottom:0pt;margin-top:1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撰写开题报告【</w:t>
                      </w:r>
                      <w:r>
                        <w:rPr/>
                        <w:t>2016.12.23-17.3.7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677160</wp:posOffset>
                </wp:positionV>
                <wp:extent cx="1380490" cy="49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3.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10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2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3.8</w:t>
                      </w:r>
                      <w:r>
                        <w:rPr/>
                        <w:t>－</w:t>
                      </w:r>
                      <w:r>
                        <w:rPr/>
                        <w:t>3.10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264535</wp:posOffset>
                </wp:positionV>
                <wp:extent cx="1380490" cy="455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3.2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24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85pt;mso-wrap-distance-left:9.05pt;mso-wrap-distance-right:9.05pt;mso-wrap-distance-top:0pt;mso-wrap-distance-bottom:0pt;margin-top:25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3.23</w:t>
                      </w:r>
                      <w:r>
                        <w:rPr/>
                        <w:t>－</w:t>
                      </w:r>
                      <w:r>
                        <w:rPr/>
                        <w:t>3.24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58895</wp:posOffset>
                </wp:positionV>
                <wp:extent cx="138049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撰写毕业论文初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3.1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撰写毕业论文初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3.11</w:t>
                      </w:r>
                      <w:r>
                        <w:rPr/>
                        <w:t>－</w:t>
                      </w:r>
                      <w:r>
                        <w:rPr/>
                        <w:t>4.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13804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交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4.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5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交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4.24</w:t>
                      </w:r>
                      <w:r>
                        <w:rPr/>
                        <w:t>－</w:t>
                      </w:r>
                      <w:r>
                        <w:rPr/>
                        <w:t>4.25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741035</wp:posOffset>
                </wp:positionV>
                <wp:extent cx="1380490" cy="502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匿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4 2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45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匿名送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4 26</w:t>
                      </w:r>
                      <w:r>
                        <w:rPr/>
                        <w:t>－</w:t>
                      </w:r>
                      <w:r>
                        <w:rPr/>
                        <w:t>5.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33515</wp:posOffset>
                </wp:positionV>
                <wp:extent cx="1380490" cy="5022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5.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26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5.24</w:t>
                      </w:r>
                      <w:r>
                        <w:rPr/>
                        <w:t>－</w:t>
                      </w:r>
                      <w:r>
                        <w:rPr/>
                        <w:t>5.26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226935</wp:posOffset>
                </wp:positionV>
                <wp:extent cx="1380490" cy="502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论文二次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时间待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6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论文二次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时间待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920355</wp:posOffset>
                </wp:positionV>
                <wp:extent cx="1380490" cy="504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毕业论文定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6.9</w:t>
                            </w:r>
                            <w:r>
                              <w:rPr/>
                              <w:t>左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毕业论文定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6.9</w:t>
                      </w:r>
                      <w:r>
                        <w:rPr/>
                        <w:t>左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3804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4.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3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4.12</w:t>
                      </w:r>
                      <w:r>
                        <w:rPr/>
                        <w:t>－</w:t>
                      </w:r>
                      <w:r>
                        <w:rPr/>
                        <w:t>4.23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8890</wp:posOffset>
                </wp:positionV>
                <wp:extent cx="4123690" cy="4749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导师指导下进行选题申报，导师在系统中进行确认接受。具体操作请参见学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.4pt;mso-wrap-distance-left:9.05pt;mso-wrap-distance-right:9.05pt;mso-wrap-distance-top:0pt;mso-wrap-distance-bottom:0pt;margin-top:0.7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在导师指导下进行选题申报，导师在系统中进行确认接受。具体操作请参见学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42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3Char1">
    <w:name w:val="正文文本缩进 3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正文文本 Char"/>
    <w:basedOn w:val="Style11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3Char2">
    <w:name w:val="正文文本 3 Char"/>
    <w:basedOn w:val="Style11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3" w:leader="dot"/>
      </w:tabs>
      <w:spacing w:lineRule="auto" w:line="360"/>
      <w:jc w:val="left"/>
    </w:pPr>
    <w:rPr>
      <w:bCs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3" w:leader="dot"/>
      </w:tabs>
      <w:spacing w:lineRule="auto" w:line="360"/>
      <w:ind w:left="420" w:hanging="0"/>
    </w:pPr>
    <w:rPr/>
  </w:style>
  <w:style w:type="paragraph" w:styleId="31">
    <w:name w:val="正文文本 3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9:00Z</dcterms:created>
  <dc:creator>雨林木风</dc:creator>
  <dc:description/>
  <cp:keywords/>
  <dc:language>en-US</dc:language>
  <cp:lastModifiedBy>zju</cp:lastModifiedBy>
  <cp:lastPrinted>2012-12-05T13:56:00Z</cp:lastPrinted>
  <dcterms:modified xsi:type="dcterms:W3CDTF">2016-09-19T02:05:00Z</dcterms:modified>
  <cp:revision>4</cp:revision>
  <dc:subject/>
  <dc:title/>
</cp:coreProperties>
</file>