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浏览器打开网址：</w:t>
      </w:r>
      <w:r>
        <w:rPr/>
        <w:t>www.career.zju.edu.cn</w:t>
      </w:r>
      <w:r>
        <w:rPr/>
        <w:t>（建议浏览器用</w:t>
      </w:r>
      <w:r>
        <w:rPr/>
        <w:t>360</w:t>
      </w:r>
      <w:r>
        <w:rPr/>
        <w:t>极速模式或者谷歌）</w:t>
      </w:r>
    </w:p>
    <w:p>
      <w:pPr>
        <w:pStyle w:val="Normal"/>
        <w:spacing w:lineRule="auto" w:line="360"/>
        <w:rPr/>
      </w:pPr>
      <w:r>
        <w:rPr/>
        <w:t>二、企业登录（如果单位为新用户，请先注册，注册审核需要</w:t>
      </w:r>
      <w:r>
        <w:rPr/>
        <w:t>1-2</w:t>
      </w:r>
      <w:r>
        <w:rPr/>
        <w:t>个工作日，单位注册审核</w:t>
      </w:r>
      <w:r>
        <w:rPr>
          <w:lang w:val="en-US" w:eastAsia="zh-CN"/>
        </w:rPr>
        <w:t>及密码找回</w:t>
      </w:r>
      <w:r>
        <w:rPr/>
        <w:t>相关事宜可联系</w:t>
      </w:r>
      <w:r>
        <w:rPr/>
        <w:t>0571-87951475</w:t>
      </w:r>
      <w:r>
        <w:rPr/>
        <w:t>）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9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296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邀请学生签订三方协议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165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完善签约相关信息，输入学生学号进行邀约，可设定邀约的有效期限。点击“邀约”，完成网上三方协议书的签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5191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56718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1:00Z</dcterms:created>
  <dc:creator>dell</dc:creator>
  <dc:description/>
  <dc:language>en-US</dc:language>
  <cp:lastModifiedBy>dell</cp:lastModifiedBy>
  <dcterms:modified xsi:type="dcterms:W3CDTF">2018-11-15T02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