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经济学院本科生党支部书记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1731"/>
        <w:gridCol w:w="1687"/>
        <w:gridCol w:w="1687"/>
      </w:tblGrid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  <w:r>
              <w:rPr>
                <w:rFonts w:cs="Verdana" w:eastAsia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推荐意见（个人自荐理由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0:00Z</dcterms:created>
  <dc:creator>CHEN YAJUAN</dc:creator>
  <dc:description/>
  <cp:keywords/>
  <dc:language>en-US</dc:language>
  <cp:lastModifiedBy>zju</cp:lastModifiedBy>
  <dcterms:modified xsi:type="dcterms:W3CDTF">2011-09-22T07:52:00Z</dcterms:modified>
  <cp:revision>13</cp:revision>
  <dc:subject/>
  <dc:title>关于推荐选拔校团委书记助理的通知</dc:title>
</cp:coreProperties>
</file>