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试行本科生投稿实行指导教师审核制度的规定</w:t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  <w:t>为了进一步规范学术行为，严明学术纪律，弘扬学术道德，经研究自即日起，我院本科生在读期间对外进行论文投稿时，需履行以下审核手续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提交论文的对外投稿全文（含署名、单位名称、作者通讯地址、邮箱、拟投稿刊物名称、数据及资料来源、资助的项目或基金编号、参考文献、中英文摘要、关键词等）。</w:t>
      </w:r>
    </w:p>
    <w:p>
      <w:pPr>
        <w:pStyle w:val="Normal"/>
        <w:ind w:firstLine="643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提交论文写作无弄虚作假、一稿两投等违犯知识产权行为的承诺及全部作者的签名。</w:t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  <w:t>上述内容填入“浙江大学经济学院本科生学术论文投稿登记单”，并经指导教师签字后交本科与成人教育科存档、备查。未履行上述手续的本科生科研成果，学院在评奖评优、科研奖励时不予承认。</w:t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浙江大学经济学院本科生学术论文投稿登记单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6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浙江大学经济学院</w:t>
      </w:r>
    </w:p>
    <w:p>
      <w:pPr>
        <w:pStyle w:val="Normal"/>
        <w:ind w:firstLine="64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.3.17</w:t>
      </w:r>
    </w:p>
    <w:p>
      <w:pPr>
        <w:pStyle w:val="Normal"/>
        <w:ind w:firstLine="6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大学经济学院本科生学术论文投稿登记单</w:t>
      </w:r>
    </w:p>
    <w:p>
      <w:pPr>
        <w:pStyle w:val="Normal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登记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第一署名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论文类型：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研究论文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综述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会议论文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〕其他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作者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标题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稿期刊</w:t>
      </w:r>
      <w:r>
        <w:rPr>
          <w:sz w:val="28"/>
          <w:szCs w:val="28"/>
        </w:rPr>
        <w:t>⁄</w:t>
      </w:r>
      <w:r>
        <w:rPr>
          <w:sz w:val="28"/>
          <w:szCs w:val="28"/>
        </w:rPr>
        <w:t>会议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助项目及其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：</w:t>
      </w:r>
    </w:p>
    <w:p>
      <w:pPr>
        <w:pStyle w:val="Normal"/>
        <w:tabs>
          <w:tab w:val="clear" w:pos="420"/>
          <w:tab w:val="left" w:pos="8364" w:leader="none"/>
        </w:tabs>
        <w:ind w:left="424" w:right="422" w:firstLine="560"/>
        <w:rPr>
          <w:sz w:val="28"/>
          <w:szCs w:val="28"/>
        </w:rPr>
      </w:pPr>
      <w:r>
        <w:rPr>
          <w:sz w:val="28"/>
          <w:szCs w:val="28"/>
        </w:rPr>
        <w:t>本学术论文无弄虚作假、一稿两投等学术失范行为。本学术论文是署名作者独立进行研究工作所取得的成果。除文中已经注明引用的内容外，本论文不包含任何其他个人或集体已经发表或撰写过的作品成果。对本文的研究作出重要贡献的个人和集体，均已在文中以明确方式标明。本文数据来源真实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一作者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作者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合作导师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其他作者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560" w:right="1558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2:00Z</dcterms:created>
  <dc:creator>ff</dc:creator>
  <dc:description/>
  <cp:keywords/>
  <dc:language>en-US</dc:language>
  <cp:lastModifiedBy>装机无忧</cp:lastModifiedBy>
  <cp:lastPrinted>2009-03-17T12:40:00Z</cp:lastPrinted>
  <dcterms:modified xsi:type="dcterms:W3CDTF">2009-03-17T06:06:00Z</dcterms:modified>
  <cp:revision>9</cp:revision>
  <dc:subject/>
  <dc:title/>
</cp:coreProperties>
</file>