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3"/>
        <w:gridCol w:w="446"/>
        <w:gridCol w:w="2105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去已经申请通过的证明截图（可从团委网志愿者平台上截取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去所申请星级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6:00Z</dcterms:created>
  <dc:creator>Happy</dc:creator>
  <dc:description/>
  <dc:language>en-US</dc:language>
  <cp:lastModifiedBy>张小鱼</cp:lastModifiedBy>
  <dcterms:modified xsi:type="dcterms:W3CDTF">2019-05-11T01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