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学术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研成果简介（请列举最具有代表性的五项，并后附期刊复印件等相应证明材料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个人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注意事项：</w:t>
      </w:r>
      <w:r>
        <w:rPr/>
        <w:t>此表填写完毕、院系签章后，于</w:t>
      </w:r>
      <w:r>
        <w:rPr/>
        <w:t>12</w:t>
      </w:r>
      <w:r>
        <w:rPr/>
        <w:t>月</w:t>
      </w:r>
      <w:r>
        <w:rPr/>
        <w:t>2</w:t>
      </w:r>
      <w:r>
        <w:rPr/>
        <w:t>日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、科研成果证明材料等，上交玉泉校区教</w:t>
      </w:r>
      <w:r>
        <w:rPr/>
        <w:t>11-222</w:t>
      </w:r>
      <w:r>
        <w:rPr/>
        <w:t>党委研究生工作部何老师（电话</w:t>
      </w:r>
      <w:r>
        <w:rPr/>
        <w:t>87951446</w:t>
      </w:r>
      <w:r>
        <w:rPr/>
        <w:t>），同时将与上述材料完全一致的电子版申报材料以及电子版照片（生活照</w:t>
      </w:r>
      <w:r>
        <w:rPr/>
        <w:t>1</w:t>
      </w:r>
      <w:r>
        <w:rPr/>
        <w:t>张）由院系上传至研工部任务管理平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2:00Z</dcterms:created>
  <dc:creator>wuchunmei</dc:creator>
  <dc:description/>
  <cp:keywords/>
  <dc:language>en-US</dc:language>
  <cp:lastModifiedBy>Dell</cp:lastModifiedBy>
  <cp:lastPrinted>2010-04-08T14:44:00Z</cp:lastPrinted>
  <dcterms:modified xsi:type="dcterms:W3CDTF">2013-11-19T10:30:00Z</dcterms:modified>
  <cp:revision>6</cp:revision>
  <dc:subject/>
  <dc:title>2006全国大学生年度人物评选</dc:title>
</cp:coreProperties>
</file>