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经济学院金融学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35"/>
        <w:gridCol w:w="2005"/>
        <w:gridCol w:w="4090"/>
        <w:gridCol w:w="2374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宏观经济学（甲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市场营销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观经济学（甲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计量经济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投资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金融研究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金融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工程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财务管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投资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为金融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融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银行理论与实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银行经营与管理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法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经济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请在成绩一栏写明“在修”，并注明任课教师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214</dc:creator>
  <dc:description/>
  <cp:keywords/>
  <dc:language>en-US</dc:language>
  <cp:lastModifiedBy>微软用户</cp:lastModifiedBy>
  <dcterms:modified xsi:type="dcterms:W3CDTF">2017-05-19T06:33:00Z</dcterms:modified>
  <cp:revision>2</cp:revision>
  <dc:subject/>
  <dc:title/>
</cp:coreProperties>
</file>