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济学院工会组织女职工“三八节”寻访临安“太湖源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春风徐徐，阳光明媚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为庆祝“三八”国际劳动妇女节一百周年，经济学院女教职员工在学院工会的组织下，来到临安寻访太湖源头。</w:t>
      </w:r>
    </w:p>
    <w:p>
      <w:pPr>
        <w:pStyle w:val="Normal"/>
        <w:ind w:firstLine="540"/>
        <w:rPr/>
      </w:pPr>
      <w:r>
        <w:rPr>
          <w:sz w:val="24"/>
        </w:rPr>
        <w:t>太湖源因养育江浙沪千百万人民的浩淼太湖之源头坐落于此而得名，位于杭州临安天目山南麓的太湖源镇，为峡谷地形，十里长谷龙须峡是其主要景点。峡谷内绝壁夹峙，青山连绵，清溪长歌，悬瀑飞泻，绿树成荫，植被茂盛。千仞峭壁之上，细叶长长的龙须仙草飘拂半空；幽幽溪谷之间，卵石遍布，溪瀑飞溅，碧潭环串，不愧是一个天然绿色的生态长廊。同时太湖源也是一个有深厚文化底蕴的风景区，传说，古人瑞彭祖曾在此隐居修炼，钱吴越王也曾踏遍龙须峰峦，指点千里江山，元代高僧高峰原妙和中峰明本两位日本临济宗祖师虽随风仙逝，而龙须山上的古佛院仿佛仍回荡着他们参禅修学时的诵经之声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由于前一段时间连日阴雨，太湖源水流湍急，到处是淙淙的水声，大家说说笑笑，迈着轻快的脚步，很快登到了山顶，在正午明媚的阳关下坐在石头上小憩，呼吸山间清新的空气，放松身心，在节日氛围中绽放美丽的笑颜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时，大家满怀惬意，余兴未了地踏上了归途。此次活动不仅丰富了我院女职工的业余生活，缓解了紧张繁忙的工作压力，放松了心情，更重要的是加深了友谊，增进了感情，增强了凝聚力，使各位女职工充分感受到节日的喜悦和快乐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1553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4:00Z</dcterms:created>
  <dc:creator>Administrator</dc:creator>
  <dc:description/>
  <cp:keywords/>
  <dc:language>en-US</dc:language>
  <cp:lastModifiedBy>USER</cp:lastModifiedBy>
  <dcterms:modified xsi:type="dcterms:W3CDTF">2010-03-16T02:14:00Z</dcterms:modified>
  <cp:revision>2</cp:revision>
  <dc:subject/>
  <dc:title>经济学院工会组织女职工“三八节”寻访临安“太湖源”</dc:title>
</cp:coreProperties>
</file>